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lang w:eastAsia="zxx" w:bidi="zxx"/>
        </w:rPr>
        <w:t xml:space="preserve">SMLOUVA O </w:t>
      </w:r>
      <w:r>
        <w:rPr>
          <w:b/>
          <w:sz w:val="28"/>
          <w:lang w:val="en-US" w:eastAsia="zxx" w:bidi="zxx"/>
        </w:rPr>
        <w:t>AUDITU ÚČETNÍ ZÁVĚRKY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uzavřená podle § 1724 a násl., zákona č. 89/2012 Sb., občanský zákoník, v platném znění a ve smyslu zákona č. 93/2009 Sb., o auditorech, v platném znění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mezi následujícími smluvními stranami: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470"/>
        <w:gridCol w:w="7938"/>
      </w:tblGrid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te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sz w:val="24"/>
                <w:szCs w:val="24"/>
                <w:lang w:val="en-US" w:eastAsia="zxx" w:bidi="zxx"/>
              </w:rPr>
            </w:pPr>
            <w:r>
              <w:rPr>
                <w:b/>
                <w:bCs/>
                <w:sz w:val="24"/>
                <w:szCs w:val="24"/>
                <w:lang w:val="en-US" w:eastAsia="zxx" w:bidi="zxx"/>
              </w:rPr>
              <w:t>Střední škola pedagogická, hotelnictví a služeb, Litoměřice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sz w:val="24"/>
                <w:szCs w:val="24"/>
                <w:lang w:val="en-US" w:eastAsia="zxx" w:bidi="zxx"/>
              </w:rPr>
            </w:pPr>
            <w:r>
              <w:rPr>
                <w:b/>
                <w:bCs/>
                <w:sz w:val="24"/>
                <w:szCs w:val="24"/>
                <w:lang w:val="en-US" w:eastAsia="zxx" w:bidi="zxx"/>
              </w:rPr>
              <w:t>příspěvková organizace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  <w:lang w:val="en-US" w:eastAsia="zxx" w:bidi="zxx"/>
              </w:rPr>
            </w:pPr>
            <w:r>
              <w:rPr>
                <w:b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Komenského 754/3, 412 62  Litoměřice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46773495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Zastoupená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Bc. Pavlou Matějkovou, ředitelkou škol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470"/>
        <w:gridCol w:w="7938"/>
      </w:tblGrid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tovite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bCs/>
                <w:sz w:val="24"/>
              </w:rPr>
              <w:t xml:space="preserve">22HLAV s.r.o., </w:t>
            </w:r>
            <w:r>
              <w:rPr>
                <w:sz w:val="24"/>
              </w:rPr>
              <w:t>oprávnění KAČR č. 277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Všebořická 82/2, 400 01 Ústí nad Labem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64052907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CZ64052907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Spisová zn.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C 10016 vedená u Krajského soudu v Ústí nad Labem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Zastoupená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ng. Miroslavou Nebuželskou, jednatelkou společno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I.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Předmět smlouvy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Zhotovitel se zavazuje provést pro objednatele audit účetní závěrky sestavené k 31.12.2017, kterou objednatel vypracuje v souladu s předpisy platnými v České republice. Zhotovitel zpracuje a předloží objednateli Zprávu o auditu účetní závěrky. Zpráva bude zpracována v souladu se zákonem č. 93/2009 Sb., o auditorech, v platném znění a profesními standardy Komory auditorů ČR, tj.  Mezinárodními auditorskými standardy a souvisejícími aplikačními doložkami a platnými směrnicemi Komory auditorů ČR.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II.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Termín plnění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Zhotovitel provede ověření a předloží Zprávu o auditu do 30-ti dnů od předložení účetní závěrky za rok 2017, případně v termínu dle vzájemné dohody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Vlastnímu auditu účetní závěrky za rok 2017 bude předcházet průběžný audit předběžných výsledků, který bude proveden v listopadovém termínu dle dohody. Výsledkem průběžného auditu bude dle potřeby Dopis vedení organizace, v němž auditor oznámí zjištěný stav.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III.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Cena a platební podmínky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eastAsia="zxx" w:bidi="zxx"/>
        </w:rPr>
        <w:t xml:space="preserve">Zhotoviteli náleží za činnost vymezenou touto smlouvou finanční odměna ve výši </w:t>
      </w:r>
      <w:r>
        <w:rPr>
          <w:b/>
          <w:bCs/>
          <w:sz w:val="24"/>
          <w:lang w:eastAsia="zxx" w:bidi="zxx"/>
        </w:rPr>
        <w:t>54.000,-- Kč bez DPH, tj. 65.340,- Kč včetně DPH</w:t>
      </w:r>
      <w:r>
        <w:rPr>
          <w:sz w:val="24"/>
          <w:lang w:eastAsia="zxx" w:bidi="zxx"/>
        </w:rPr>
        <w:t>. Odměna byla propočtena s přihlédnutím k časovému rozsahu práce a její odborné úrovni a odpovědnosti, zároveň však byla zohledněna i společenská prospěšnost poslání objednatel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je stanovena jako konečná a zahrnuje veškeré práce, které zhotovitel musí provést, aby mohl odpovědně vydat auditorský výrok. Nezahrnuje správní a jiné poplatky, náklady na znalecké posudky, překlady a tlumočení a jiné předem objednatelem odsouhlasené náklady za předpokladu jejich účelného využití v prokázané výši. Zahrnuje rovněž i náklady na cestov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Tahoma"/>
          <w:sz w:val="24"/>
          <w:lang w:eastAsia="zxx" w:bidi="zxx"/>
        </w:rPr>
        <w:t>Odměna je splatná ve dvou částkách. 50% odměny je splatné na základě daňového dokladu (faktury) vystaveného zhotovitelem po ukončení průběžného auditu (dílčí plnění). Dalších 50% odměny je splatné na základě daňového dokladu (faktury) vystaveného zhotovitelem po splnění předmětu smlouvy. Splatnost faktur činí 10 dnů. Úrok z prodlení v placení faktur se stanovuje ve výši 0,02 % z fakturované částky za každý den prodlení.</w:t>
      </w:r>
    </w:p>
    <w:p>
      <w:pPr>
        <w:pStyle w:val="Normal"/>
        <w:jc w:val="both"/>
        <w:rPr>
          <w:rFonts w:eastAsia="Lucida Sans Unicode" w:cs="Tahoma"/>
          <w:sz w:val="24"/>
          <w:lang w:eastAsia="zxx" w:bidi="zxx"/>
        </w:rPr>
      </w:pPr>
      <w:r>
        <w:rPr>
          <w:rFonts w:eastAsia="Lucida Sans Unicode" w:cs="Tahoma"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IV.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Práva a povinnosti smluvních stran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Zhotovitel je povinen: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Provést audit účetní závěrky sestavené k 31.12.2017 s odbornou péčí a nestranným způsobem a zjištěný stav popsat ve Zprávě o auditu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Provést audit v souladu se zákonem č. 93/2009 Sb., o auditorech, Mezinárodními auditorskými standardy a profesními standardy Komory auditorů ČR..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rověřit takové podklady, které uzná za dostačující k tomu, aby mohl činit příslušné závěry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Udržovat veškeré informace zjištěné při plnění této smlouvy v tajnosti, nezveřejňovat je ve vztahu k třetím osobám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Objednatel je povinen:</w:t>
      </w:r>
    </w:p>
    <w:p>
      <w:pPr>
        <w:pStyle w:val="Normal"/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Poskytovat zhotoviteli součinnost k provedení auditu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Předložit  účetní závěrku za rok 2017 zpracovanou v souladu se zákonem č. 563/91 Sb. o účetnictví a příslušnými předpisy v platném znění, a to v trojím originálním vyhotovení na předepsaných tiskopisech včetně přílohy, opatřené datem vyhotovení, podpisem statutárního zástupce a podpisy odpovědných osob.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Poskytnout zhotoviteli všechny podklady, doklady a informace nutné k provádění auditu, které budou auditorem požadovány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V.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Ostatní ujednání</w:t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Smlouva je sepsána ve dvou vyhotoveních, z nichž po jednom obdrží každá ze smluvních stran. Dodatky k této smlouvě mohou být sjednány pouze písemně. Nebude-li sjednáno jinak, platí tato smlouva obdobně i pro další roky.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Účastníci této smlouvy prohlašují, že souhlasí s jejím obsahem, že tato byla sepsána na základě pravdivých údajů, jejich pravé a svobodné vůle a nebyla ujednána v tísni ani za jinak jednostranně nevýhodných podmínek. Na důkaz toho připojují své podpisy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lang w:eastAsia="zxx" w:bidi="zxx"/>
        </w:rPr>
        <w:t xml:space="preserve">Tato smlouva bude v úplném znění uveřejněna prostřednictvím registru smluv postupem dle zákona č. 340/2015 Sb., ve znění pozdějších předpisů. </w:t>
      </w:r>
      <w:r>
        <w:rPr>
          <w:color w:val="000000"/>
        </w:rPr>
        <w:t>Smluvní strany se dohodly na tom, že uveřejnění v registru smluv provede odběratel/objednatel, který zároveň zajistí, aby informace o uveřejnění této smlouvy byla zaslána dodavateli na email - info@22hlav.cz.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V Ústí nad Labem, dne 6.11.2017                         V Litoměřicích, dne 10.11.2017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zhotovite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objedna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rPr/>
    </w:pPr>
    <w:r>
      <w:rPr>
        <w:lang w:eastAsia="zxx" w:bidi="zxx"/>
      </w:rPr>
      <w:tab/>
      <w:tab/>
      <w:t xml:space="preserve">Strana </w:t>
    </w:r>
    <w:r>
      <w:rPr>
        <w:lang w:eastAsia="zxx" w:bidi="zxx"/>
      </w:rPr>
      <w:fldChar w:fldCharType="begin"/>
    </w:r>
    <w:r>
      <w:rPr>
        <w:lang w:eastAsia="zxx" w:bidi="zxx"/>
      </w:rPr>
      <w:instrText xml:space="preserve"> PAGE </w:instrText>
    </w:r>
    <w:r>
      <w:rPr>
        <w:lang w:eastAsia="zxx" w:bidi="zxx"/>
      </w:rPr>
      <w:fldChar w:fldCharType="separate"/>
    </w:r>
    <w:r>
      <w:rPr>
        <w:lang w:eastAsia="zxx" w:bidi="zxx"/>
      </w:rPr>
      <w:t>3</w:t>
    </w:r>
    <w:r>
      <w:rPr>
        <w:lang w:eastAsia="zxx" w:bidi="zxx"/>
      </w:rPr>
      <w:fldChar w:fldCharType="end"/>
    </w:r>
    <w:r>
      <w:rPr>
        <w:lang w:val="en-US" w:eastAsia="zxx" w:bidi="zxx"/>
      </w:rPr>
      <w:t>/</w:t>
    </w:r>
    <w:r>
      <w:rPr>
        <w:lang w:val="en-US" w:eastAsia="zxx" w:bidi="zxx"/>
      </w:rPr>
      <w:fldChar w:fldCharType="begin"/>
    </w:r>
    <w:r>
      <w:rPr>
        <w:lang w:val="en-US" w:eastAsia="zxx" w:bidi="zxx"/>
      </w:rPr>
      <w:instrText xml:space="preserve"> NUMPAGES \* ARABIC </w:instrText>
    </w:r>
    <w:r>
      <w:rPr>
        <w:lang w:val="en-US" w:eastAsia="zxx" w:bidi="zxx"/>
      </w:rPr>
      <w:fldChar w:fldCharType="separate"/>
    </w:r>
    <w:r>
      <w:rPr>
        <w:lang w:val="en-US" w:eastAsia="zxx" w:bidi="zxx"/>
      </w:rPr>
      <w:t>3</w:t>
    </w:r>
    <w:r>
      <w:rPr>
        <w:lang w:val="en-US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06:00Z</dcterms:created>
  <dc:creator>Olina Prchalová</dc:creator>
  <dc:description/>
  <cp:keywords/>
  <dc:language>en-US</dc:language>
  <cp:lastModifiedBy>Lopušníková</cp:lastModifiedBy>
  <dcterms:modified xsi:type="dcterms:W3CDTF">2017-11-19T13:06:00Z</dcterms:modified>
  <cp:revision>3</cp:revision>
  <dc:subject/>
  <dc:title>SMLOUVA O POSKYTOVÁNÍ AUDITORSKÝCH SLUŽEB</dc:title>
</cp:coreProperties>
</file>