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"/>
        <w:gridCol w:w="9667"/>
        <w:gridCol w:w="180"/>
        <w:gridCol w:w="655"/>
      </w:tblGrid>
      <w:tr>
        <w:trPr>
          <w:trHeight w:val="1183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67"/>
            </w:tblGrid>
            <w:tr>
              <w:trPr>
                <w:trHeight w:val="770" w:hRule="atLeast"/>
              </w:trPr>
              <w:tc>
                <w:tcPr>
                  <w:tcW w:w="966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27" w:type="dxa"/>
            <w:gridSpan w:val="3"/>
            <w:tcBorders/>
          </w:tcPr>
          <w:tbl>
            <w:tblPr>
              <w:tblW w:w="1002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7"/>
              <w:gridCol w:w="9669"/>
            </w:tblGrid>
            <w:tr>
              <w:trPr>
                <w:trHeight w:val="545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05100) METRO 70, PROSTĚJOV   Provozovatel: KINO METRO 70 Prostějov, příspěvková organizace, Školní 3694/1, 79601  Prostějov, IČO: 05592178, dále též „Provozovatel“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ražda v Orient expresu, DCP 2D čes. titulky,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11.201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0.1.2017.</w:t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"/>
                    <w:gridCol w:w="4147"/>
                    <w:gridCol w:w="1040"/>
                    <w:gridCol w:w="4147"/>
                    <w:gridCol w:w="180"/>
                  </w:tblGrid>
                  <w:tr>
                    <w:trPr>
                      <w:trHeight w:val="1335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Dne 23.10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Dne 14.11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9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Prof. Aleš Třísk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...............................................................</w:t>
                                <w:br/>
                                <w:t>Za Distribut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...............................................................</w:t>
                                <w:br/>
                                <w:t>Za Provozovate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