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íšerákov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4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Ivana Vejdělková, Robert Schaff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