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irotčinec slečny Peregrinové pro podivné děti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5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0.1.2017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14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Prof. Aleš Třísk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