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y Little Pony Film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7.1.2017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4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