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ge">
                  <wp:posOffset>23241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3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65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ge">
                  <wp:posOffset>23876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8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647065</wp:posOffset>
                </wp:positionV>
                <wp:extent cx="5936615" cy="393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pt;mso-wrap-distance-left:0pt;mso-wrap-distance-right:0pt;mso-wrap-distance-top:0pt;mso-wrap-distance-bottom:0pt;margin-top:50.9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2057400</wp:posOffset>
                </wp:positionV>
                <wp:extent cx="2985135" cy="28981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39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ECH-LIT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U Trati 63, 500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46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546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, HK, oddíl C, vložka 37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tech-li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28.2pt;mso-wrap-distance-left:0pt;mso-wrap-distance-right:0pt;mso-wrap-distance-top:0pt;mso-wrap-distance-bottom:0pt;margin-top:162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39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ECH-LIT CZ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U Trati 63, 50003 Hradec Králové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4692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54692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, HK, oddíl C, vložka 3781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tech-lit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2038985</wp:posOffset>
                </wp:positionV>
                <wp:extent cx="5936615" cy="7321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27" w:leader="none"/>
                              </w:tabs>
                              <w:spacing w:lineRule="exact" w:line="240" w:before="0" w:after="169"/>
                              <w:ind w:left="5044" w:right="5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522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7.65pt;mso-wrap-distance-left:0pt;mso-wrap-distance-right:0pt;mso-wrap-distance-top:0pt;mso-wrap-distance-bottom:0pt;margin-top:160.5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27" w:leader="none"/>
                        </w:tabs>
                        <w:spacing w:lineRule="exact" w:line="240" w:before="0" w:after="169"/>
                        <w:ind w:left="5044" w:right="52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522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5890</wp:posOffset>
                </wp:positionH>
                <wp:positionV relativeFrom="page">
                  <wp:posOffset>3235960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4.8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4935</wp:posOffset>
                </wp:positionH>
                <wp:positionV relativeFrom="page">
                  <wp:posOffset>3720465</wp:posOffset>
                </wp:positionV>
                <wp:extent cx="1711960" cy="10001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8.75pt;mso-wrap-distance-left:0pt;mso-wrap-distance-right:0pt;mso-wrap-distance-top:0pt;mso-wrap-distance-bottom:0pt;margin-top:292.9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0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5490</wp:posOffset>
                </wp:positionH>
                <wp:positionV relativeFrom="page">
                  <wp:posOffset>5219065</wp:posOffset>
                </wp:positionV>
                <wp:extent cx="5936615" cy="521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97"/>
                            </w:tblGrid>
                            <w:tr>
                              <w:trPr>
                                <w:trHeight w:val="472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3" w:leader="none"/>
                                    </w:tabs>
                                    <w:spacing w:lineRule="exact" w:line="29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hebná elektroda TS 1 2 x 300 mm/8 kg 101901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lektroda GTN 2,5 x 300 mm/ 5 kg G 12462505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lineRule="exact" w:line="29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mpregnace PTC 500 ml - 1 kus 825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 38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10.5pt;mso-wrap-distance-left:0pt;mso-wrap-distance-right:0pt;mso-wrap-distance-top:0pt;mso-wrap-distance-bottom:0pt;margin-top:410.9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97"/>
                      </w:tblGrid>
                      <w:tr>
                        <w:trPr>
                          <w:trHeight w:val="472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" w:leader="none"/>
                              </w:tabs>
                              <w:spacing w:lineRule="exact" w:line="2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hebná elektroda TS 1 2 x 300 mm/8 kg 10190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lektroda GTN 2,5 x 300 mm/ 5 kg G 12462505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mpregnace PTC 500 ml - 1 kus 82502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 385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2490</wp:posOffset>
                </wp:positionH>
                <wp:positionV relativeFrom="page">
                  <wp:posOffset>1693545</wp:posOffset>
                </wp:positionV>
                <wp:extent cx="57588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5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ge">
                  <wp:posOffset>338455</wp:posOffset>
                </wp:positionV>
                <wp:extent cx="8147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6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606425</wp:posOffset>
                </wp:positionV>
                <wp:extent cx="5763260" cy="8239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údržb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left="42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Převzal 14.11.2017 TECH-LIT CZ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48.8pt;mso-wrap-distance-left:0pt;mso-wrap-distance-right:0pt;mso-wrap-distance-top:0pt;mso-wrap-distance-bottom:0pt;margin-top:47.7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údržb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left="420" w:hanging="0"/>
                        <w:rPr>
                          <w:rStyle w:val="Zkladntext4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  <w:t>Náměstek ředitele pro ekonomiku a technické služby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/>
                      </w:pPr>
                      <w:r>
                        <w:rPr/>
                        <w:t>Převzal 14.11.2017 TECH-LIT CZ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9764395</wp:posOffset>
                </wp:positionV>
                <wp:extent cx="994410" cy="3816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05pt;mso-wrap-distance-left:0pt;mso-wrap-distance-right:0pt;mso-wrap-distance-top:0pt;mso-wrap-distance-bottom:0pt;margin-top:768.8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7045</wp:posOffset>
                </wp:positionH>
                <wp:positionV relativeFrom="page">
                  <wp:posOffset>9757410</wp:posOffset>
                </wp:positionV>
                <wp:extent cx="848360" cy="267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68.3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58765</wp:posOffset>
                </wp:positionH>
                <wp:positionV relativeFrom="page">
                  <wp:posOffset>9750425</wp:posOffset>
                </wp:positionV>
                <wp:extent cx="991870" cy="2749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65pt;mso-wrap-distance-left:0pt;mso-wrap-distance-right:0pt;mso-wrap-distance-top:0pt;mso-wrap-distance-bottom:0pt;margin-top:767.75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42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tech-lit.cz" TargetMode="External"/><Relationship Id="rId3" Type="http://schemas.openxmlformats.org/officeDocument/2006/relationships/hyperlink" Target="mailto:xxxxxxxxxx@tech-lit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7:00Z</dcterms:created>
  <dc:creator>horak</dc:creator>
  <dc:description/>
  <cp:keywords/>
  <dc:language>en-US</dc:language>
  <cp:lastModifiedBy>horak</cp:lastModifiedBy>
  <dcterms:modified xsi:type="dcterms:W3CDTF">2017-11-16T15:28:00Z</dcterms:modified>
  <cp:revision>1</cp:revision>
  <dc:subject/>
  <dc:title>KM_C224e-20171115082146</dc:title>
</cp:coreProperties>
</file>