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Mcarovy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arovyk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513"/>
        <w:gridCol w:w="1171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fldChar w:fldCharType="begin"/>
            </w:r>
            <w:r>
              <w:rPr>
                <w:sz w:val="20"/>
                <w:bCs/>
              </w:rPr>
              <w:instrText xml:space="preserve"> DOCPROPERTY "mCjP"</w:instrText>
            </w:r>
            <w:r>
              <w:rPr>
                <w:sz w:val="20"/>
                <w:bCs/>
              </w:rPr>
              <w:fldChar w:fldCharType="separate"/>
            </w:r>
            <w:r>
              <w:rPr>
                <w:sz w:val="20"/>
                <w:bCs/>
              </w:rPr>
              <w:t>MSP-3/2017-OI-OBJ/113</w:t>
            </w:r>
            <w:r>
              <w:rPr>
                <w:sz w:val="20"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řílohy: 1/.docx 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Požadavky schválené na RT ISIR 11/2016 (hl.10096/2016)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>Vážený pane inženýre,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 xml:space="preserve">žádáme o zapracování analýzy RT ISIR 11/2016 (hl.10096/2016 ) 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ind w:firstLine="539"/>
        <w:rPr/>
      </w:pPr>
      <w:r>
        <w:rPr/>
        <w:tab/>
      </w: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ind w:firstLine="539"/>
        <w:rPr/>
      </w:pPr>
      <w:r>
        <w:rPr/>
        <w:tab/>
      </w:r>
      <w:r>
        <w:rPr>
          <w:lang w:eastAsia="cs-CZ"/>
        </w:rPr>
        <w:t>Předpokládáme, že pracnost uvedená firmou CCA Group a.s. nepřesáhne 34,625 ČD tedy částku 614.199 Kč včetně DPH (bez DPH 507.602,50 Kč).</w:t>
      </w:r>
    </w:p>
    <w:p>
      <w:pPr>
        <w:pStyle w:val="MSptext"/>
        <w:ind w:firstLine="539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rPr/>
      </w:pPr>
      <w:r>
        <w:rPr/>
        <w:t>S pozdravem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 xml:space="preserve">ředitel odboru informatiky      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jc w:val="left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y:</w:t>
      </w:r>
    </w:p>
    <w:p>
      <w:pPr>
        <w:pStyle w:val="MSptext"/>
        <w:ind w:hanging="0"/>
        <w:rPr/>
      </w:pPr>
      <w:r>
        <w:rPr/>
        <w:t>Požadavky RT ISIR 11_2016 (10096_2016)_v4.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7:00Z</dcterms:created>
  <dc:creator>Valová Hana, Ing.</dc:creator>
  <dc:description/>
  <dc:language>en-US</dc:language>
  <cp:lastModifiedBy>Janecká Věra</cp:lastModifiedBy>
  <dcterms:modified xsi:type="dcterms:W3CDTF">2017-11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</Properties>
</file>