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Brně dne 15.11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5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9740  ze dne 10.11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19740 dle nabídky ze dne 10.11.2017. Práce budou provedeny v termínu od 27.11.2017 do 10.12. 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5.12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cs="Arial" w:ascii="Arial" w:hAnsi="Arial"/>
        </w:rPr>
        <w:t>Sebak spol. s.r.o., Ing. Martin Peniaško, provozní ředitel společnosti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rFonts w:ascii="Arial" w:hAnsi="Arial" w:cs="Arial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Cs w:val="24"/>
      </w:rPr>
      <w:t>SEBAK spol.s.r.o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31750</wp:posOffset>
              </wp:positionV>
              <wp:extent cx="5892800" cy="10788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107886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IČO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Tel: + 420 </w:t>
                            <w:tab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2pt" style="position:absolute;rotation:-0;width:464pt;height:84.95pt;mso-wrap-distance-left:9.05pt;mso-wrap-distance-right:9.05pt;mso-wrap-distance-top:0pt;mso-wrap-distance-bottom:0pt;margin-top:-2.5pt;mso-position-vertical-relative:text;margin-left:-2.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 xml:space="preserve">IČO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 xml:space="preserve">Tel: + 420 </w:t>
                      <w:tab/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Import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Okružní 876/19  B</w:t>
    </w:r>
  </w:p>
  <w:p>
    <w:pPr>
      <w:pStyle w:val="Import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638 00 Brno</w:t>
    </w:r>
  </w:p>
  <w:p>
    <w:pPr>
      <w:pStyle w:val="Import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IČ:60696834</w:t>
    </w:r>
  </w:p>
  <w:p>
    <w:pPr>
      <w:pStyle w:val="Import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DIČ: CZ60696834</w:t>
    </w:r>
  </w:p>
  <w:p>
    <w:pPr>
      <w:pStyle w:val="Import1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Import1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4:00Z</dcterms:created>
  <dc:creator>uživatel</dc:creator>
  <dc:description/>
  <dc:language>en-US</dc:language>
  <cp:lastModifiedBy>Procházková Božena</cp:lastModifiedBy>
  <cp:lastPrinted>2017-11-16T12:45:00Z</cp:lastPrinted>
  <dcterms:modified xsi:type="dcterms:W3CDTF">2017-11-16T13:34:00Z</dcterms:modified>
  <cp:revision>2</cp:revision>
  <dc:subject/>
  <dc:title>Besichtigungsdd</dc:title>
</cp:coreProperties>
</file>