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SMLOUVA číslo CPC 946/2016</w:t>
      </w:r>
    </w:p>
    <w:p>
      <w:pPr>
        <w:pStyle w:val="Subtitl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NÁJMU MOVITÉ VĚCI, O PLATBĚ ZA PROVEDNÉ VÝTISKY A</w:t>
      </w:r>
    </w:p>
    <w:p>
      <w:pPr>
        <w:pStyle w:val="Subtitl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PROVÁDĚNÍ POPRODEJNÍCH SLUŽEB </w:t>
      </w:r>
    </w:p>
    <w:p>
      <w:pPr>
        <w:pStyle w:val="Subtitl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uzavřená dle ust. § 1746 odst. 2) z.č. 89/2012 Sb. občanského zákoníku, ve znění pozdějších předpisů, mezi níže specifikovanými smluvními stranami (dále v textu jen jako „smlouva“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RONAJÍMATEL:</w:t>
        <w:tab/>
        <w:t>RIBBON, s.r.o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Vaculíkova 534/11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638 00 Brno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ab/>
        <w:tab/>
        <w:t>Kancelář: Kaštanová 489/34, 620 00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zapsaná v obchodním rejstříku u Krajského soudu v Brně, oddíl C, vložka 165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</w:t>
        <w:tab/>
        <w:tab/>
        <w:t>Karel Polanecký – jednatel společnost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Č:</w:t>
        <w:tab/>
        <w:tab/>
        <w:tab/>
        <w:t>CZ607212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60721227</w:t>
      </w:r>
    </w:p>
    <w:p>
      <w:pPr>
        <w:pStyle w:val="Normal"/>
        <w:rPr>
          <w:rFonts w:ascii="Arial" w:hAnsi="Arial" w:cs="Arial"/>
          <w:color w:val="000000"/>
          <w:del w:id="2" w:author="Matyášová Dana" w:date="2016-10-11T14:12:00Z"/>
        </w:rPr>
      </w:pPr>
      <w:r>
        <w:rPr>
          <w:rFonts w:cs="Arial" w:ascii="Arial" w:hAnsi="Arial"/>
          <w:color w:val="000000"/>
        </w:rPr>
        <w:t>Bankovní spojení:</w:t>
        <w:tab/>
      </w:r>
      <w:del w:id="0" w:author="Matyášová Dana" w:date="2016-10-11T14:14:00Z">
        <w:r>
          <w:rPr>
            <w:rFonts w:cs="Arial" w:ascii="Arial" w:hAnsi="Arial"/>
            <w:color w:val="000000"/>
          </w:rPr>
          <w:delText xml:space="preserve">ČSOB: </w:delText>
        </w:r>
      </w:del>
      <w:del w:id="1" w:author="Matyášová Dana" w:date="2016-10-11T14:12:00Z">
        <w:r>
          <w:rPr>
            <w:rFonts w:cs="Arial" w:ascii="Arial" w:hAnsi="Arial"/>
            <w:color w:val="000000"/>
          </w:rPr>
          <w:delText>377356023/0300</w:delText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JEMCE:</w:t>
        <w:tab/>
        <w:tab/>
        <w:t>Střední škola Brno, Charbulova, příspěvková organiz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>Charbulova 1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</w:rPr>
        <w:t>618 00 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RNDr. Jana Marková – 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0552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0552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obecná ustanov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najímatele přenechat níže specifikovaný předmět nájmu nájemci, aby jej nájemce dočasně užíval a provozoval na vlastní náklady a nebezpečí, pokud není dále ve smlouvě stanoveno jinak a platil za to pronajímateli nájemné za podmínek stanovených v této smlouvě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ředmětem nájmu je dle této smlouvy níže specifikované zařízení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567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ní čís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lušenstv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o +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-510 stolek pod kopír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 při pře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černých / 0 barevných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-629 podavač originálů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é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fe Q na 8 strojů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, terminály embedded, čtečky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„předmět nájmu“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a nájemce souhlasně prohlašují, že shora uvedený předmět nájmu je dostatečně určitě a srozumitelně popsá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, jako osoba oprávněná k dispozici s předmětem nájmu, se zavazuje přenechat nájemci předmět nájmu dle této smlouvy k dočasnému užívání a provozování za účelem obvyklým, tj. k tvorbě výtisků, skenů a řádně jej nájemci předa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Nájemce se zavazuje předmět nájmu užívat pouze za účelem uvedeným v bodě 1.2 smlouvy, od pronajímatele jej převzít a platit pronajímateli dohodnuté nájemné a úplatu za provedené výtisky dle bodu 2.1 a 2.4 smlouvy.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předmětu nájmu nese pronajímatel do odevzdání předmětu nájmu nájemci, kdy toto nebezpečí přechází na nájem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touto smlouvou a za podmínek v ní uvedených předmět nájmu nájemci přenechává k dočasnému užívání a nájemce předmět nájmu přijímá od pronajímatele do nájm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ájm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nájemné činí měsíčně částku ve výši </w:t>
      </w:r>
      <w:r>
        <w:rPr>
          <w:rFonts w:cs="Arial" w:ascii="Arial" w:hAnsi="Arial"/>
          <w:b/>
        </w:rPr>
        <w:t>17 42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č + DPH ve výši platné v době fakturac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ceně nájmu je zahrnuta úplata za:</w:t>
      </w:r>
    </w:p>
    <w:p>
      <w:pPr>
        <w:pStyle w:val="Normal"/>
        <w:ind w:left="10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užívání předmětu náj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color w:val="000000"/>
        </w:rPr>
        <w:t xml:space="preserve">pojištění předmětu nájmu proti živelním událostem, odcizení a pojištění elektroniky </w:t>
      </w:r>
      <w:r>
        <w:rPr>
          <w:rFonts w:cs="Arial" w:ascii="Arial" w:hAnsi="Arial"/>
          <w:b/>
          <w:color w:val="000000"/>
        </w:rPr>
        <w:t>„UNIQA pojišťovna dle VPP UCZ/05</w:t>
      </w:r>
      <w:r>
        <w:rPr>
          <w:rFonts w:cs="Arial" w:ascii="Arial" w:hAnsi="Arial"/>
          <w:color w:val="000000"/>
        </w:rPr>
        <w:t>“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ájemce je povinen hradit měsíční nájemné na účet pronajímatele č. 377356023/0300, a to na základě faktury - daňového dokladu vystaveného pronajímatelem měsíčně za nadcházející kalendářní období. Faktura - </w:t>
      </w:r>
      <w:r>
        <w:rPr>
          <w:rFonts w:cs="Arial" w:ascii="Arial" w:hAnsi="Arial"/>
        </w:rPr>
        <w:t>daňový doklad musí obsahovat náležitosti uvedené v zákoně číslo 235/2004 Sb., o dani z přidané hodnoty, v platném znění. Faktura je splatná ve lhůtě 7 dnů ode dne jejího doručení nájem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ohodly, že mimo nájmu stanoveného v bodě 2.1 je nájemce povinen k úhradě ceny za vytvořené výtisky. Cena za vytvořený výtisk je stanovena jako součin ceny za jeden výtisk a počtu výtisků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Cena za 1 černobílý výtisk je sjednána ve výši </w:t>
      </w:r>
      <w:r>
        <w:rPr>
          <w:rFonts w:cs="Arial" w:ascii="Arial" w:hAnsi="Arial"/>
          <w:b/>
        </w:rPr>
        <w:t>0,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Kč bez DPH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Cena za 1 barevný výtisk je sjednána ve výši </w:t>
      </w:r>
      <w:r>
        <w:rPr>
          <w:rFonts w:cs="Arial" w:ascii="Arial" w:hAnsi="Arial"/>
          <w:b/>
        </w:rPr>
        <w:t>0,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č bez DP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učástí ceny za vytvořené výtisky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řební materiál a náhradní díly potřebné pro provoz předmětu nájmu (tonery, válce, stěrky, odpadní nádobky, atd. dle předepsaných životností uvedených výrobc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i technika a náklady na dopravu technika k nájem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ceně za vytvořené výtisky není zahrnuta úplata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r, který je spotřebován nad rámec životností uvedených výrobc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erografický papí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ky do finishe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případě, že za zúčtovací období překročí poměr počtu zhotovených skenů o více než 20% počet vyhotovených výtisků, je pronajímatel oprávněn tento rozdíl doúčtovat za cenu 0,05 Kč/sken bez DP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za vytvořené výtisky bude vypočtena na základě zjištěného počtu výtisků provedených na předmětu nájmu v příslušném měsíci. Cena za vytvořené výtisky je splatná měsíčně pozadu, a to na účet pronajímatele č. 377356023/0300, na základě faktury - daňového dokladu vystaveného pronajímatelem. Faktura - </w:t>
      </w:r>
      <w:r>
        <w:rPr>
          <w:rFonts w:cs="Arial" w:ascii="Arial" w:hAnsi="Arial"/>
        </w:rPr>
        <w:t>daňový doklad musí obsahovat náležitosti uvedené v z.č. 235/2004 Sb., o dani z přidané hodnoty, v platném znění. Faktura je splatná ve lhůtě 7 dnů ode dne jejího doručení nájem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oprávněn upravit ceny poskytovaných služeb o míru inflace (index spotřebitelských cen dle metodiky ČSÚ) za období od posledního stanovení cen, nejméně však za období v délce 1 roku. V tomto případě pronajímatel na tuto skutečnost upozorní nájemce v daňovém dokladu, ve kterém se změna ceny promítne nebo v dokladu předcházející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ájemce souhlasí se zasíláním daňových dokladů (faktur) od pronajímatele</w:t>
      </w:r>
      <w:r>
        <w:rPr>
          <w:rStyle w:val="StrongEmphasis"/>
          <w:rFonts w:cs="Arial" w:ascii="Arial" w:hAnsi="Arial"/>
          <w:b w:val="false"/>
        </w:rPr>
        <w:t xml:space="preserve"> v elektronické podobě </w:t>
        <w:br/>
        <w:t xml:space="preserve">v souladu se zákonem č. 235/2004 Sb., v platném znění, a to na e-mailovou adresu </w:t>
      </w:r>
      <w:r>
        <w:rPr>
          <w:rStyle w:val="StrongEmphasis"/>
          <w:rFonts w:cs="Arial" w:ascii="Arial" w:hAnsi="Arial"/>
        </w:rPr>
        <w:t>podatelna@ss</w:t>
      </w:r>
      <w:del w:id="3" w:author="Kosová Ludmila" w:date="2016-09-20T08:14:00Z">
        <w:r>
          <w:rPr>
            <w:rStyle w:val="StrongEmphasis"/>
            <w:rFonts w:cs="Arial" w:ascii="Arial" w:hAnsi="Arial"/>
          </w:rPr>
          <w:delText>p</w:delText>
        </w:r>
      </w:del>
      <w:r>
        <w:rPr>
          <w:rStyle w:val="StrongEmphasis"/>
          <w:rFonts w:cs="Arial" w:ascii="Arial" w:hAnsi="Arial"/>
        </w:rPr>
        <w:t>posbrno.cz.</w:t>
      </w:r>
    </w:p>
    <w:p>
      <w:pPr>
        <w:pStyle w:val="Zkladntext2"/>
        <w:jc w:val="center"/>
        <w:rPr>
          <w:rStyle w:val="StrongEmphasis"/>
          <w:rFonts w:ascii="Arial" w:hAnsi="Arial" w:cs="Arial"/>
          <w:b/>
          <w:b/>
          <w:bCs w:val="false"/>
          <w:color w:val="000000"/>
        </w:rPr>
      </w:pPr>
      <w:r>
        <w:rPr/>
      </w:r>
    </w:p>
    <w:p>
      <w:pPr>
        <w:pStyle w:val="Zkladntext2"/>
        <w:jc w:val="center"/>
        <w:rPr/>
      </w:pPr>
      <w:r>
        <w:rPr>
          <w:rFonts w:cs="Arial"/>
          <w:b/>
          <w:color w:val="000000"/>
        </w:rPr>
        <w:t>III.</w:t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ání předmětu nájmu</w:t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/>
          <w:color w:val="000000"/>
        </w:rPr>
        <w:t xml:space="preserve">Pronajímatel předá nájemci předmět nájmu, včetně zařízení k obsluze, do 14 dnů ode dne podpisu smlouvy oběma účastníky, a to v místě </w:t>
      </w:r>
      <w:r>
        <w:rPr>
          <w:rFonts w:cs="Arial"/>
        </w:rPr>
        <w:t>Charbulova 106 Brno</w:t>
      </w:r>
      <w:r>
        <w:rPr>
          <w:rFonts w:cs="Arial"/>
          <w:color w:val="000000"/>
        </w:rPr>
        <w:t>.</w:t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V. </w:t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hlášení pronajímatele</w:t>
      </w:r>
    </w:p>
    <w:p>
      <w:pPr>
        <w:pStyle w:val="Zkladntext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odpovídá za vady předmětu nájmu zjevné, skryté i právní, které předmět nájmu vykazuje v době jeho předání nájemci. Za vady se nepovažuje snížení hodnoty věci, za které nese odpovědnost nájemce nebo které vznikly běžným opotřebováním při užívání nájemce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prohlašuje, že je oprávněn přenechat věc k užívání nájemci. Prohlašuje dále, že předmět nájmu nemá žádné vady, které by bránily jeho řádnému užívání a že je předmět nájmu k provozu za účelem uvedeným v bodě 1.2, způsobil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áva a povinnosti pronajímate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najímatel je povinen: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zabezpečovat provozuschopnost předmětu nájmu včetně dodaného příslušenství odborně vyškolenými pracovníky. Zabezpečením provozuschopnosti se rozumí zajištění kopírovací funkce předmětu nájmu. Je-li předmět nájmu vybaven jinými funkcemi (např. tiskovou), pak se zabezpečením provozuschopnosti rozumí rovněž zajištění těchto funkcí v oblasti hardwarového vybavení předmětu nájmu</w:t>
      </w:r>
      <w:r>
        <w:rPr>
          <w:rFonts w:cs="Arial" w:ascii="Arial" w:hAnsi="Arial"/>
        </w:rPr>
        <w:t>.</w:t>
      </w:r>
    </w:p>
    <w:p>
      <w:pPr>
        <w:pStyle w:val="Textkomente"/>
        <w:ind w:left="1134" w:hanging="0"/>
        <w:rPr/>
      </w:pPr>
      <w:r>
        <w:rPr>
          <w:rFonts w:cs="Arial" w:ascii="Arial" w:hAnsi="Arial"/>
        </w:rPr>
        <w:t>U digitálních multifunkčních strojů se jedná o zabezpečení provozu technického vybavení (hardware), nikoli programového vybavení připojených počítačů. Pronajímatel neodpovídá za vady způsobené vlivem PC sítě nebo síťových prvků popř. SW nebo HW připojených PC nájemce;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rovádět bezplatně pravidelné údržby předmětu nájmu. Pravidelnou údržbou se rozumí pracovní úkony nutné pro zajištění spolehlivého provozu předmětu nájmu, např. čištění</w:t>
      </w:r>
      <w:r>
        <w:rPr>
          <w:rFonts w:cs="Arial" w:ascii="Arial" w:hAnsi="Arial"/>
        </w:rPr>
        <w:t>;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</w:rPr>
        <w:t>c)</w:t>
        <w:tab/>
        <w:t>po dobu trvání nájemního vztahu provádět bezplatně opravy vad předmětu nájmu. Bezplatné odstraňovaní vad předmětu nájmu se nevztahuje na situace, kdy dojde ke vzniku va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ržením způsobu používání předmětu nájmu uvedeného v návodu k obslu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odborným zásahem nepovolané osob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přiměřeným zacházením nebo přetěžováním předmětu nájmu, např. překračováním maximálního měsíčního výkonu stroje což je </w:t>
      </w:r>
      <w:r>
        <w:rPr>
          <w:rFonts w:cs="Arial" w:ascii="Arial" w:hAnsi="Arial"/>
        </w:rPr>
        <w:t>25.000</w:t>
      </w:r>
      <w:r>
        <w:rPr>
          <w:rFonts w:cs="Arial" w:ascii="Arial" w:hAnsi="Arial"/>
          <w:color w:val="000000"/>
        </w:rPr>
        <w:t xml:space="preserve"> výtisk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elnou pohromo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 zdarma materiál v potřebném množství, který je součástí nájmu a ceny za vytvořené výtisky dle čl. II., a to nejlépe při provádění pravidelných údržeb tak, aby byl zajištěn provoz stroje do další pravidelné údržb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ůjčit nájemci náhradní zařízení, v případě, že oprava vady předmětu nájmu bude trvat více než 3 dny. Za náhradní zařízení se považuje zařízení s obdobnými funkcemi, přičemž kapacita zařízení může být nižší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írat od nájemce použitý materiál související s provozem předmětu nájmu (např. použité tonery, apod.) a zajistit jeho ekologickou likvidac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pravidelných údržeb a oprav nastoupit k odstranění vady do 24 hodin od jejich nahlášení pronajímateli nájemcem. Uvedené časové lhůty platí pro vady nahlášené v pracovní době 7.00 – 15.30 hod v pracovních dnech. V jiné době se vada považuje za nahlášenou v nejbližší pracovní den na začátku pracovní dob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najímatel se zavazuje dodávat za úplatu materiál potřebný pro provoz předmětu nájmu nad rámec této smlouvy, který je v aktuální nabídce pronajímatele. Cena za materiál bude stanovena dohodou stran, na základě zvláštní objednávk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áva a povinnosti nájem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je povinen platit nájemné za předmět nájmu a cenu za vytvořené výtisky dle čl. II této smlouvy (na základě vystavené faktury ve stanovené době splatnosti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je oprávněn změnit místo instalace předmětu nájmu pouze po předchozím písemném souhlasu pronajímatel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potvrzuje, že předmět nájmu převezme do 14 dnů ode dne podpisu této smlouvy od pronajímatele ve stavu uvedeném v předávacím protokol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ájemce je povinen užívat předmět nájmu v souladu s účelem uvedeným bodě 1.2 smlouvy a v souladu s technickými podmínkami předmětu nájmu, jež jsou uvedeny v návodu k obsluze. V případě, že dojde k porušení ustanovení bodu 6.4 a vzniku škody odpovídá za vzniklou škodu nájemce v celém rozsahu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není oprávněn přenechat předmět nájmu třetí osobě do podnájmu, zřídit k předmětu nájmu zástavní právo nebo jej zcizit třetí osobě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není oprávněn provádět na předmětu nájmu změny a jakékoli jiné zásahy bez předchozího písemného souhlasu pronajímatel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ájemce je povinen nahlásit pronajímateli stav výtisků (bod 2.7) za předcházející měsíc </w:t>
        <w:br/>
        <w:t xml:space="preserve">do 2. pracovního dne následujícího měsíce, a to na e-mail pronajímatele obchod@ribbon.cz. V případě, že nájemce tuto povinnost nesplní, je pronajímatel oprávněn vyúčtovat nájemci stav kopií na základě průměrného stavu kopií za předcházející 2 měsíce. Případný rozdíl nemůže být se strany nájemce předmětem reklamace. Nájemce se zavazuje umožnit pronajímateli pravidelnou kontrolu počtu provedených kopií na předmětu nájmu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je povinen umožnit pronajímateli přístup k předmětu nájmu za účelem kontroly, zda je předmět nájmu užíván řádně a v souladu s touto smlouvou. Pronajímatel je povinen vykonávat takovou kontrolu v rozsahu nezbytně nutném pro splnění jejího účelu a v době, aby tím byl co nejméně narušen provoz předmětu nájmu nájemce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jemce se zavazuje provádět na předmětu nájmu revize dle ČSN 33 1600 ed.2/2010, kontroly, event. jiné činnosti vyžadované příslušnými právními předpisy, a to na vlastní náklad, vyjma těch kontrol, ke kterým se zavázal pronajímatel na základě této smlouvy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Sankční ujednání - smluvní pokut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Strany této smlouvy si sjednávají pro případ prodlení nájemce s úhradou nájemného dle bodu 2.1 smlouvy, povinnost nájemce zaplatit pronajímateli smluvní pokutu ve výši 0,05 % z dlužné částky za každý den prodlení a pro případ prodlení nájemce s úhradou ceny za vytvořené kopie dle bodu 2.4 povinnost nájemce zaplatit pronajímateli smluvní pokutu ve výši 0,05 % z dlužné částky za každý den prodlen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0 dnů od doručení písemné výzvy k jejímu zaplacení nájem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tabs>
          <w:tab w:val="clear" w:pos="708"/>
          <w:tab w:val="left" w:pos="139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Nájemce je povinen reklamovat vady předmětu nájmu okamžitě po jejich výskytu.</w:t>
      </w:r>
    </w:p>
    <w:p>
      <w:pPr>
        <w:pStyle w:val="Normal"/>
        <w:ind w:left="705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</w:t>
        <w:tab/>
        <w:t>Pronajímatel je povinen po dobu nájmu bezúplatně odstranit oprávněně reklamovanou vadu, a to bezodkladně, pokud se nedohodne s nájemcem jinak. Pronajímatel není povinen bezplatně odstranit vady vzniklé způsobem uvedeným v čl. V. bod 5.1 písm. c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8.3 </w:t>
        <w:tab/>
        <w:t>V případě, že reklamovaná vada nebude řádně odstraněna, má nájemce právo na přiměřenou slevu z nájm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nájmu</w:t>
      </w:r>
    </w:p>
    <w:p>
      <w:pPr>
        <w:pStyle w:val="Zkladntext2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numPr>
          <w:ilvl w:val="1"/>
          <w:numId w:val="16"/>
        </w:numPr>
        <w:rPr>
          <w:rFonts w:cs="Arial"/>
          <w:b/>
          <w:b/>
        </w:rPr>
      </w:pPr>
      <w:r>
        <w:rPr>
          <w:rFonts w:cs="Arial"/>
        </w:rPr>
        <w:t xml:space="preserve">Tato smlouva je uzavřena na dobu určitou, a to od </w:t>
      </w:r>
      <w:r>
        <w:rPr>
          <w:rFonts w:cs="Arial"/>
          <w:b/>
        </w:rPr>
        <w:t>1.10.2016</w:t>
      </w:r>
      <w:r>
        <w:rPr>
          <w:rFonts w:cs="Arial"/>
        </w:rPr>
        <w:t xml:space="preserve"> do </w:t>
      </w:r>
      <w:r>
        <w:rPr>
          <w:rFonts w:cs="Arial"/>
          <w:b/>
        </w:rPr>
        <w:t>30.9.2017</w:t>
      </w:r>
      <w:r>
        <w:rPr>
          <w:rFonts w:cs="Arial"/>
        </w:rPr>
        <w:t xml:space="preserve"> tj., celkem na 12 měsíců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končení smlouvy, odstoupení od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končí uplynutím doby nájmu sjednané v bodě 9.1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u je možné předčasně ukončit písemnou dohodou stra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Od této smlouvy může kterákoli ze stran odstoupit, pokud dojde k podstatnému porušení smluvních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í stranou druhou. Účinky odstoupení od této smlouvy nastanou dnem, kdy bude písemné odstoupení strany odstupující druhé straně doručeno. Za podstatné porušení smluvních povinností se považuje na straně nájemce porušení i jen některé jednotlivé povinnosti uvedené v čl. VI. Smlouvy.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nájemce v prodlení s úhradou nájmu či úhradou ceny za provedené kopie o více než 1 měsíc, má pronajímatel právo od smlouvy odstoupit.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tné porušení smluvních povinností na straně pronajímatele se považuje, ukáže-li se nepravdivé prohlášení pronajímatele, uvedení v bodě 4.2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</w:rPr>
        <w:t>V případě ukončení smlouvy odstoupením od smlouvy je nájemce povinen vrátit předmět nájmu do 7 dnů ode dne doručení odstoupení do sídla pronajímatele. Pokud tak neučiní, je pronajímatel oprávněn předmět nájmu na náklady nájemce odebrat. O vrácení předmětu nájmu sepíší strany protokol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na, která porušila smluvní povinnost, jejíž porušení bylo důvodem k odstoupení od této smlouvy, je povinna druhé straně nahradit náklady s odstoupením spojené. Tím není dotčen nárok na náhradu škody ani povinnost zaplatit smluvní poku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smluvních stran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časně prohlašují, že tato smlouva byla uzavřena podle jejich pravé a svobodné vůle, určitě, vážně a srozumitelně, že je jim ve všech ustanoveních jasná a srozumitelná, a že nebyla ujednána v tísni za nápadně nevýhodných podmínek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to</w:t>
      </w:r>
      <w:r>
        <w:rPr>
          <w:rFonts w:cs="Arial" w:ascii="Arial" w:hAnsi="Arial"/>
        </w:rPr>
        <w:t xml:space="preserve"> smlouva byla sepsána ve dvou vyhotoveních, z nichž každé má platnost originálu. Jedno vyhotovení obdrží pronajímatel a jedno nájemce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ňky k této smlouvě i jakékoli změny mohou být provedeny pouze formou vzestupně číslovaných písemných dodatků podepsaných oprávněnými zástupci obou sml</w:t>
      </w:r>
      <w:r>
        <w:rPr>
          <w:rFonts w:cs="Arial" w:ascii="Arial" w:hAnsi="Arial"/>
          <w:color w:val="000000"/>
        </w:rPr>
        <w:t>uvních stran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řídí českým práv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 Brně dne</w:t>
        <w:tab/>
        <w:tab/>
        <w:tab/>
        <w:tab/>
        <w:tab/>
        <w:tab/>
        <w:tab/>
        <w:t xml:space="preserve">V Brně d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najímatele: </w:t>
        <w:tab/>
        <w:tab/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l Polanecký, jednatel</w:t>
        <w:tab/>
        <w:tab/>
        <w:tab/>
        <w:tab/>
        <w:tab/>
        <w:t>RNDr. Jana Marková, ředitel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ke smlouvě číslo CPC 946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chnická specifikace stroje ineo+284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Me"/>
        <w:tabs>
          <w:tab w:val="clear" w:pos="708"/>
          <w:tab w:val="right" w:pos="9000" w:leader="none"/>
        </w:tabs>
        <w:spacing w:before="0" w:after="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igitální zařízení ineo +258</w:t>
        <w:tab/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é kopírování a tisk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ý skenovací modul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ý PCL a PS řadič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jení 10/100/1000 BaseTX Ethernet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GB paměť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0 GB pevný disk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ký oboustranný podavač dokumentů DF-629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ký oboustranný tisk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účelová kazeta na 500 list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zální kazeta na 500 list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ční zásobník na 150 list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kový panel v českém jazyce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ek pod kopírku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SB čtečka RFID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Účtovací systém SafeQ s licencí a terminálem embedded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OdstavecMe"/>
        <w:tabs>
          <w:tab w:val="clear" w:pos="708"/>
          <w:tab w:val="right" w:pos="9000" w:leader="none"/>
        </w:tabs>
        <w:spacing w:before="0" w:after="0"/>
        <w:ind w:left="284" w:firstLine="142"/>
        <w:rPr/>
      </w:pPr>
      <w:r>
        <w:rPr>
          <w:rFonts w:cs="Arial" w:ascii="Arial" w:hAnsi="Arial"/>
          <w:b/>
          <w:sz w:val="22"/>
          <w:szCs w:val="22"/>
        </w:rPr>
        <w:t>Životnosti spotřebního materiálu stroje ineo +258</w:t>
        <w:tab/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ý toner</w:t>
        <w:tab/>
        <w:tab/>
        <w:tab/>
        <w:t>26000 výtisk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ý toner</w:t>
        <w:tab/>
        <w:tab/>
        <w:tab/>
        <w:t>28000 výtisk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ý válec</w:t>
        <w:tab/>
        <w:tab/>
        <w:tab/>
        <w:t>75000 výtisk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ý válec</w:t>
        <w:tab/>
        <w:tab/>
        <w:tab/>
        <w:t>120000 výtisk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á vývojnice</w:t>
        <w:tab/>
        <w:tab/>
        <w:t>600000 výtisků</w:t>
      </w:r>
    </w:p>
    <w:p>
      <w:pPr>
        <w:pStyle w:val="Seznamsodrkamied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á vývojnice</w:t>
        <w:tab/>
        <w:tab/>
        <w:tab/>
        <w:t>600000 výtisků</w:t>
      </w:r>
    </w:p>
    <w:p>
      <w:pPr>
        <w:pStyle w:val="Seznamsodrkamied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Jednotka přenosového pásu </w:t>
        <w:tab/>
        <w:t>300000 výtisků</w:t>
      </w:r>
    </w:p>
    <w:p>
      <w:pPr>
        <w:pStyle w:val="Seznamsodrkamied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Fixační jednotka </w:t>
        <w:tab/>
        <w:tab/>
        <w:t>600000 výtisků</w:t>
      </w:r>
    </w:p>
    <w:p>
      <w:pPr>
        <w:pStyle w:val="Seznamsodrkamied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dpadní nádobka </w:t>
        <w:tab/>
        <w:tab/>
        <w:t>40000 výtisků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lková cena 1 ks kopírovacího stroje ineo+258 včetně příslušenství je 79 000 Kč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vedená cena je bez DPH 2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V Brně dne:</w:t>
        <w:tab/>
        <w:tab/>
        <w:tab/>
        <w:tab/>
        <w:tab/>
        <w:tab/>
        <w:tab/>
        <w:t xml:space="preserve">     V Brně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 xml:space="preserve">     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arel Polanecký, jednatel                                                              RNDr. Jana Marková, ředitelk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IBBON, s.r.o.                                                                               SŠ Brno, Charbulova, příspěvková or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276" w:right="1134" w:gutter="0" w:header="0" w:top="107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 CE Con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Verze Ribbon, s.r.o. 2014/1</w:t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 -</w:t>
                            <w:tab/>
                            <w:t>(Sml.All in on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8.05pt;mso-wrap-distance-left:0pt;mso-wrap-distance-right:0pt;mso-wrap-distance-top:0pt;mso-wrap-distance-bottom:0pt;margin-top:0.05pt;mso-position-vertical-relative:text;margin-left: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Verze Ribbon, s.r.o. 2014/1</w:t>
                      <w:tab/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 -</w:t>
                      <w:tab/>
                      <w:t>(Sml.All in one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2"/>
        </w:tabs>
        <w:ind w:left="822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ascii="Arial" w:hAnsi="Arial" w:cs="Arial"/>
    </w:rPr>
  </w:style>
  <w:style w:type="paragraph" w:styleId="NormlnArial">
    <w:name w:val="Normální + Arial"/>
    <w:basedOn w:val="Zkladntext2"/>
    <w:qFormat/>
    <w:pPr/>
    <w:rPr>
      <w:color w:val="000000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znamsodrkamied">
    <w:name w:val="Seznam s odrážkami šedá"/>
    <w:basedOn w:val="Seznamsodrkami"/>
    <w:qFormat/>
    <w:pPr>
      <w:numPr>
        <w:ilvl w:val="0"/>
        <w:numId w:val="0"/>
      </w:numPr>
      <w:pBdr>
        <w:top w:val="single" w:sz="8" w:space="4" w:color="D9D9D9"/>
        <w:left w:val="single" w:sz="8" w:space="4" w:color="D9D9D9"/>
        <w:bottom w:val="single" w:sz="8" w:space="1" w:color="D9D9D9"/>
        <w:right w:val="single" w:sz="8" w:space="4" w:color="D9D9D9"/>
      </w:pBdr>
      <w:shd w:fill="D9D9D9" w:val="clear"/>
      <w:tabs>
        <w:tab w:val="clear" w:pos="708"/>
        <w:tab w:val="left" w:pos="360" w:leader="none"/>
      </w:tabs>
      <w:spacing w:lineRule="auto" w:line="288" w:before="0" w:after="60"/>
      <w:ind w:left="459" w:hanging="360"/>
      <w:contextualSpacing w:val="false"/>
      <w:jc w:val="both"/>
    </w:pPr>
    <w:rPr>
      <w:rFonts w:ascii="Helvetica Neue CE Cond;Arial Narrow" w:hAnsi="Helvetica Neue CE Cond;Arial Narrow" w:eastAsia="Calibri" w:cs="Helvetica Neue CE Cond;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5:00Z</dcterms:created>
  <dc:creator>Jiří Stepak</dc:creator>
  <dc:description/>
  <cp:keywords/>
  <dc:language>en-US</dc:language>
  <cp:lastModifiedBy>Matyášová Dana</cp:lastModifiedBy>
  <cp:lastPrinted>2014-01-03T15:10:00Z</cp:lastPrinted>
  <dcterms:modified xsi:type="dcterms:W3CDTF">2016-10-11T12:15:00Z</dcterms:modified>
  <cp:revision>3</cp:revision>
  <dc:subject/>
  <dc:title>SMLOUVA</dc:title>
</cp:coreProperties>
</file>