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/>
      </w:pPr>
      <w:r>
        <w:rPr>
          <w:sz w:val="24"/>
          <w:szCs w:val="24"/>
        </w:rPr>
        <w:t>V Krásné Lípě dne: 23. 10.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135" cy="53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42.1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805/2017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</w:rPr>
        <w:t>: MUDr. Karbula Dalibor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Pihel 96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71 18 Nový Bor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 xml:space="preserve">IČ: 622 36 202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zhotovení pergoly na zahradě ZVNČ , Čelakovského 40/13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0. 11. 2017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39 900,- Kč s DPH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MUDr. Karbula Dalibor, IČ: 622 36 202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V Krásné Lípě dne: 23.  10.  2017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      MUDr. Karbula Dalibor, Pih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 Ivana Holbová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raňková Ivana, technický pracovník, tel. 607 720 754</w:t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290" cy="1257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3765" cy="9137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09:00Z</dcterms:created>
  <dc:creator>J. Soukup</dc:creator>
  <dc:description/>
  <cp:keywords/>
  <dc:language>en-US</dc:language>
  <cp:lastModifiedBy>Holbova</cp:lastModifiedBy>
  <cp:lastPrinted>2017-10-22T11:57:00Z</cp:lastPrinted>
  <dcterms:modified xsi:type="dcterms:W3CDTF">2017-10-22T09:58:00Z</dcterms:modified>
  <cp:revision>4</cp:revision>
  <dc:subject/>
  <dc:title>Čelakovského 13, 407 46 Krásná Lípa</dc:title>
</cp:coreProperties>
</file>