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Dodatek č. 9 ke Smlouvě 433/2005 o nájmu pozemků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Město Dobruška, </w:t>
      </w:r>
      <w:r>
        <w:rPr>
          <w:bCs/>
          <w:iCs/>
        </w:rPr>
        <w:t>IČ: 00274879</w:t>
      </w:r>
      <w:r>
        <w:rPr>
          <w:iCs/>
        </w:rPr>
        <w:t>, se sídlem nám. F. L. Věka 11, 518 01  Dobruška,</w:t>
      </w:r>
    </w:p>
    <w:p>
      <w:pPr>
        <w:pStyle w:val="Normal"/>
        <w:jc w:val="both"/>
        <w:rPr/>
      </w:pPr>
      <w:r>
        <w:rPr>
          <w:iCs/>
        </w:rPr>
        <w:t xml:space="preserve">zastoupené starostou Ing. Petrem Lžíčařem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ko pronajímatel na straně jedné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Zemědělské družstvo Dobruška, </w:t>
      </w:r>
      <w:r>
        <w:rPr>
          <w:bCs/>
          <w:iCs/>
        </w:rPr>
        <w:t>IČ: 00128112</w:t>
      </w:r>
      <w:r>
        <w:rPr>
          <w:iCs/>
        </w:rPr>
        <w:t>, se sídlem Pulická 377, Dobruška,</w:t>
      </w:r>
    </w:p>
    <w:p>
      <w:pPr>
        <w:pStyle w:val="Normal"/>
        <w:jc w:val="both"/>
        <w:rPr/>
      </w:pPr>
      <w:r>
        <w:rPr>
          <w:iCs/>
        </w:rPr>
        <w:t xml:space="preserve">zastoupené ředitelem Milošem Pazderkou </w:t>
      </w:r>
    </w:p>
    <w:p>
      <w:pPr>
        <w:pStyle w:val="Normal"/>
        <w:jc w:val="both"/>
        <w:rPr>
          <w:iCs/>
        </w:rPr>
      </w:pPr>
      <w:r>
        <w:rPr>
          <w:iCs/>
        </w:rPr>
        <w:t>jako nájemce na straně druhé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zavírají níže uvedeného dne, měsíce a roku tent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odatek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4"/>
        </w:rPr>
        <w:t>č. 9 ke Smlouvě 433/2005 o nájmu pozemků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Style w:val="Tsubjname"/>
        </w:rPr>
      </w:pPr>
      <w:r>
        <w:rPr>
          <w:szCs w:val="42"/>
        </w:rPr>
        <w:t xml:space="preserve">Pronajímatel a nájemce </w:t>
      </w:r>
      <w:r>
        <w:rPr>
          <w:rStyle w:val="Tsubjname"/>
        </w:rPr>
        <w:t>uzavřeli dne 2. 9. 2005 Smlouvu 433/2005 o nájmu pozemků, k níž následně uzavřely dodatky č. 1, 2, 3, 4, 5, 6, 7 a 8. Nedílnou součástí nájemní smlouvy je její příloha se specifikací pronajatých pozemků a sjednanou výší nájemného.</w:t>
      </w:r>
    </w:p>
    <w:p>
      <w:pPr>
        <w:pStyle w:val="Normal"/>
        <w:widowControl w:val="false"/>
        <w:autoSpaceDE w:val="false"/>
        <w:jc w:val="both"/>
        <w:rPr>
          <w:rStyle w:val="Tsubjnam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onajímatel a nájemce se v souladu s čl. IV. shora uvedené nájemní smlouvy dohodli na změně přílohy shora uvedené nájemní smlouvy - stávající příloha se nahrazuje novou přílohou, která tvoří jako jeho příloha nedílnou součást tohoto dodatku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Tento dodatek nabývá platnosti dnem jeho uzavření a účinnosti po dohodě smluvních stran zpětně ke dni 1. 1. 2016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 Dodatek je sepsán ve 2 vyhotoveních s právní silou originálu, z nichž každý z účastníků obdrží po jedn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3. Účastníci prohlašují, že tento dodatek byl sepsán podle jejich skutečné a svobodné vůle, nikoliv v tísni a za nápadně nevýhodných podmín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>Záměr uzavření tohoto dodatku byl zveřejněn na úřední desce Městského úřadu v Dobrušce od 1. 7. 2016 do 18. 7. 2016. Uzavření tohoto dodatku schválila Rada města Dobrušky na svém zasedání konaném dne 11. 8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mluvní strany konstatují, že s ohledem na právní povahu pronajímatele a obsah tohoto dodatku podléhá tento dodatek i nájemní smlouva, která je tímto dodatkem měněna, včetně jejích dodatků č.1-8 uveřejnění v registru smluv dle zákona č. 340/2015 Sb., o zvláštních podmínkách účinnosti některých smluv, uveřejňování těchto smluv a o registru smluv (zákon o registru smluv). Smluvní strany s uveřejněním tohoto dodatku i nájemní smlouvy včetně jejich dodatků č. 1-8  v registru smluv souhlasí a sjednávají, že uveřejnění těchto dokumentů v registru smluv zajistí pronajím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 Dobrušce, dne 12.9.2016</w:t>
        <w:tab/>
        <w:tab/>
        <w:tab/>
        <w:tab/>
        <w:t>V Dobrušce, dne 12.9.201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………………………………</w:t>
      </w:r>
      <w:r>
        <w:rPr>
          <w:iCs/>
        </w:rPr>
        <w:tab/>
        <w:tab/>
        <w:tab/>
        <w:t>………………………………..</w:t>
      </w:r>
    </w:p>
    <w:p>
      <w:pPr>
        <w:pStyle w:val="Normal"/>
        <w:rPr/>
      </w:pPr>
      <w:r>
        <w:rPr>
          <w:iCs/>
        </w:rPr>
        <w:tab/>
        <w:t>pronajímatel</w:t>
        <w:tab/>
        <w:tab/>
        <w:tab/>
        <w:tab/>
        <w:tab/>
        <w:t xml:space="preserve">                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6:00Z</dcterms:created>
  <dc:creator>cvejnovam</dc:creator>
  <dc:description/>
  <cp:keywords/>
  <dc:language>en-US</dc:language>
  <cp:lastModifiedBy>brandovaa</cp:lastModifiedBy>
  <cp:lastPrinted>2016-09-08T08:24:00Z</cp:lastPrinted>
  <dcterms:modified xsi:type="dcterms:W3CDTF">2016-10-11T12:04:00Z</dcterms:modified>
  <cp:revision>4</cp:revision>
  <dc:subject/>
  <dc:title>Dodatek č</dc:title>
</cp:coreProperties>
</file>