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0" w:right="0" w:gutter="0" w:header="0" w:top="4385" w:footer="0" w:bottom="0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-4426585</wp:posOffset>
                </wp:positionV>
                <wp:extent cx="3840480" cy="11887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Lorem ipsum dolor sit amet, consetetue adipiscing elit, sed diam nonummy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93.6pt;mso-wrap-distance-left:9.05pt;mso-wrap-distance-right:9.05pt;mso-wrap-distance-top:0pt;mso-wrap-distance-bottom:0pt;margin-top:-348.5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Lorem ipsum dolor sit amet, consetetue adipiscing elit, sed diam nonummy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-4700905</wp:posOffset>
                </wp:positionV>
                <wp:extent cx="3017520" cy="36576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bíd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-370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bí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-3329305</wp:posOffset>
                </wp:positionV>
                <wp:extent cx="2834640" cy="548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43.2pt;mso-wrap-distance-left:9.05pt;mso-wrap-distance-right:9.05pt;mso-wrap-distance-top:0pt;mso-wrap-distance-bottom:0pt;margin-top:-262.1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-3603625</wp:posOffset>
                </wp:positionV>
                <wp:extent cx="3017520" cy="3657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abídka zpracovaná p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-283.7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Nabídka zpracovaná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2933065</wp:posOffset>
                </wp:positionV>
                <wp:extent cx="6363335" cy="11887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  <w:t>k rámcové smlouvě o energetickém využívání odpadů č. O2016/1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93.6pt;mso-wrap-distance-left:9.05pt;mso-wrap-distance-right:9.05pt;mso-wrap-distance-top:0pt;mso-wrap-distance-bottom:0pt;margin-top:230.9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  <w:t>k rámcové smlouvě o energetickém využívání odpadů č. O2016/1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2701925</wp:posOffset>
                </wp:positionV>
                <wp:extent cx="621665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663" w:leader="none"/>
                              </w:tabs>
                              <w:rPr/>
                            </w:pPr>
                            <w:r>
                              <w:rPr/>
                              <w:t xml:space="preserve">Dodatek č.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7.2pt;mso-wrap-distance-left:9.05pt;mso-wrap-distance-right:9.05pt;mso-wrap-distance-top:0pt;mso-wrap-distance-bottom:0pt;margin-top:212.7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663" w:leader="none"/>
                        </w:tabs>
                        <w:rPr/>
                      </w:pPr>
                      <w:r>
                        <w:rPr/>
                        <w:t xml:space="preserve">Dodatek č.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4073525</wp:posOffset>
                </wp:positionV>
                <wp:extent cx="495935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</w:rPr>
                              <w:t>Čistá Plzeň, s.r.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dvarda Beneše 430/23, 301 00 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3.2pt;mso-wrap-distance-left:9.05pt;mso-wrap-distance-right:9.05pt;mso-wrap-distance-top:0pt;mso-wrap-distance-bottom:0pt;margin-top:320.7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</w:rPr>
                        <w:t>Čistá Plzeň, s.r.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</w:rPr>
                        <w:t>Edvarda Beneše 430/23, 301 00 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3799205</wp:posOffset>
                </wp:positionV>
                <wp:extent cx="415925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mlouva zpracována pr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28.8pt;mso-wrap-distance-left:9.05pt;mso-wrap-distance-right:9.05pt;mso-wrap-distance-top:0pt;mso-wrap-distance-bottom:0pt;margin-top:299.15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mlouva zpracována p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910</wp:posOffset>
                </wp:positionH>
                <wp:positionV relativeFrom="paragraph">
                  <wp:posOffset>4987925</wp:posOffset>
                </wp:positionV>
                <wp:extent cx="402336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Datum: 27. 2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7pt;mso-wrap-distance-left:9.05pt;mso-wrap-distance-right:9.05pt;mso-wrap-distance-top:0pt;mso-wrap-distance-bottom:0pt;margin-top:392.75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808080"/>
                        </w:rPr>
                        <w:t>Datum: 27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4" w:right="425" w:hanging="0"/>
        <w:rPr>
          <w:color w:val="000000"/>
          <w:sz w:val="28"/>
        </w:rPr>
      </w:pPr>
      <w:r>
        <w:rPr>
          <w:color w:val="000000"/>
          <w:sz w:val="28"/>
        </w:rPr>
        <w:t>Plzeňská teplárenská, a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-567055</wp:posOffset>
                </wp:positionV>
                <wp:extent cx="4663440" cy="321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5.3pt;mso-wrap-distance-left:9.05pt;mso-wrap-distance-right:9.05pt;mso-wrap-distance-top:0pt;mso-wrap-distance-bottom:0pt;margin-top:-44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datek č.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Doubravecká 2760/1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B, vložka 392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49790480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4979048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spořitelna, a.s., č. ú.: 2000641309/0800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>zastoupena:</w:t>
        <w:tab/>
        <w:t>předseda představenstva Mgr. Tomáš Drápela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>a člen představenstva Ing. Zdeněk Dongres</w:t>
      </w:r>
    </w:p>
    <w:p>
      <w:pPr>
        <w:pStyle w:val="Normal"/>
        <w:spacing w:before="36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kační kód: </w:t>
      </w:r>
      <w:r>
        <w:rPr>
          <w:rFonts w:cs="Arial" w:ascii="Arial" w:hAnsi="Arial"/>
          <w:b/>
          <w:sz w:val="22"/>
        </w:rPr>
        <w:t>CZP01095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Plzeňská teplárenská, a.s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oubravecká 2760/1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rovozovatel na straně jedné</w:t>
      </w:r>
    </w:p>
    <w:p>
      <w:pPr>
        <w:pStyle w:val="Normal"/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rovoz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480" w:after="0"/>
        <w:ind w:left="284" w:righ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480" w:after="0"/>
        <w:ind w:left="284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>Čistá Plzeň, s.r.o.</w:t>
      </w:r>
    </w:p>
    <w:p>
      <w:pPr>
        <w:pStyle w:val="Normal"/>
        <w:spacing w:before="60" w:after="0"/>
        <w:ind w:left="56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 sídlem v Plzni, Edvarda Beneše 430/23, PSČ 301 00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ána v OR vedeném Krajským soudem v Plzni oddíl C, vložka 22669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28046153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CZ2804615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Komerční banka, a.s., č. ú.: 43-3711080207/0100</w:t>
      </w:r>
    </w:p>
    <w:p>
      <w:pPr>
        <w:pStyle w:val="Normal"/>
        <w:tabs>
          <w:tab w:val="clear" w:pos="708"/>
          <w:tab w:val="left" w:pos="1701" w:leader="none"/>
        </w:tabs>
        <w:ind w:left="1701" w:right="567" w:hanging="1417"/>
        <w:jc w:val="both"/>
        <w:rPr/>
      </w:pPr>
      <w:r>
        <w:rPr>
          <w:rFonts w:cs="Arial" w:ascii="Arial" w:hAnsi="Arial"/>
          <w:bCs/>
          <w:sz w:val="22"/>
        </w:rPr>
        <w:t>jednající:</w:t>
        <w:tab/>
        <w:t>jednatel Otakar Horák</w:t>
      </w:r>
    </w:p>
    <w:p>
      <w:pPr>
        <w:pStyle w:val="Normal"/>
        <w:spacing w:before="36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kódy:</w:t>
        <w:tab/>
      </w:r>
      <w:r>
        <w:rPr>
          <w:rFonts w:cs="Arial" w:ascii="Arial" w:hAnsi="Arial"/>
          <w:b/>
          <w:sz w:val="22"/>
        </w:rPr>
        <w:t>CZP01049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CZP00420  </w:t>
      </w:r>
    </w:p>
    <w:p>
      <w:pPr>
        <w:pStyle w:val="Normal"/>
        <w:spacing w:before="24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pro písemný styk:</w:t>
        <w:tab/>
        <w:t>Čistá Plzeň, s.r.o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Edvarda Beneše 430/23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301 00 Plzeň</w:t>
      </w:r>
    </w:p>
    <w:p>
      <w:pPr>
        <w:pStyle w:val="Normal"/>
        <w:spacing w:before="240" w:after="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dodavatel na straně druhé</w:t>
      </w:r>
    </w:p>
    <w:p>
      <w:pPr>
        <w:pStyle w:val="Normal"/>
        <w:ind w:left="284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Dodavatel</w:t>
      </w:r>
      <w:r>
        <w:rPr>
          <w:rFonts w:cs="Arial" w:ascii="Arial" w:hAnsi="Arial"/>
          <w:sz w:val="22"/>
        </w:rPr>
        <w:t>“)</w:t>
      </w:r>
    </w:p>
    <w:p>
      <w:pPr>
        <w:pStyle w:val="TextBodyIndent"/>
        <w:spacing w:before="600" w:after="0"/>
        <w:ind w:left="-142" w:firstLine="425"/>
        <w:rPr/>
      </w:pPr>
      <w:r>
        <w:rPr>
          <w:rFonts w:cs="Arial" w:ascii="Arial" w:hAnsi="Arial"/>
          <w:sz w:val="22"/>
          <w:szCs w:val="22"/>
        </w:rPr>
        <w:t>uzavírají jako smluvní strany tento dodatek č. 1 k rámcové smlouvě o energetickém využívání odpadů č. O2016/182 (dále jen Smlouva) ze dne 12. 12. 2016 v tomto zně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ento dodatek upravuje původní Smlouv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 úpravě odst. 9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úpravě první a druhé věty odst. 10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nových příloh č. 2 a č. 3. Smlouv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Cs/>
          <w:sz w:val="22"/>
        </w:rPr>
      </w:pPr>
      <w:r>
        <w:rPr>
          <w:bCs/>
          <w:sz w:val="22"/>
        </w:rPr>
        <w:t>Nová ujednání psána kurzív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-576580</wp:posOffset>
                </wp:positionV>
                <wp:extent cx="4663440" cy="3117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datek č.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24.55pt;mso-wrap-distance-left:9.05pt;mso-wrap-distance-right:9.05pt;mso-wrap-distance-top:0pt;mso-wrap-distance-bottom:0pt;margin-top:-45.4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datek č.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odst. 9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 se nahrazuje novým textem v tomto znění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9.</w:t>
        <w:tab/>
        <w:t>Provozovatel zajistí pro Dodavatele využití zpracování Odpadu v maximálním množství 28 398 tun roč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první a druhé věty odst. 10. čl. IV. </w:t>
      </w:r>
      <w:r>
        <w:rPr>
          <w:rFonts w:cs="Arial" w:ascii="Arial" w:hAnsi="Arial"/>
          <w:sz w:val="22"/>
          <w:szCs w:val="22"/>
          <w:u w:val="single"/>
        </w:rPr>
        <w:t>Množství a kvalita odpadu</w:t>
      </w:r>
      <w:r>
        <w:rPr>
          <w:rFonts w:cs="Arial" w:ascii="Arial" w:hAnsi="Arial"/>
          <w:sz w:val="22"/>
          <w:szCs w:val="22"/>
        </w:rPr>
        <w:t xml:space="preserve"> Smlouvy se nahrazuje novým textem v tomto znění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0.</w:t>
        <w:tab/>
        <w:t xml:space="preserve">Pro možnost správně zajistit zpracování a energetické využití Odpadu musí Dodavatel Provozovateli dodat Odpad v měsíčním objemu 2 366,5 tun, přičemž tato měsíční dodávka Odpadu může být realizována taktéž v rozsahu +/- 20 %. </w:t>
      </w:r>
      <w:r>
        <w:rPr>
          <w:rFonts w:cs="Arial" w:ascii="Arial" w:hAnsi="Arial"/>
          <w:b/>
          <w:i/>
          <w:sz w:val="22"/>
          <w:szCs w:val="22"/>
        </w:rPr>
        <w:t>Pro případ, kdy nebude ze strany Dodavatele po dobu tří (3) kalendářních měsíců plněn dohodnutý měsíční objem 2 366,5 tun, a to i v rozsahu dohodnuté odchylky +/- 20 %, zavazuje se Dodavatel neprodleně projednat s Provozovatelem úpravu ročního plnění v rámci již uzavřeného dodatku ke Smlouvě, jímž bylo specifikováno na stávající období množství dodávaného Odpadu ve smyslu odst. 9. tohoto článku Smlouv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 příloh Smlouvy se doplňují nové přílohy č. 2 a č. 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sz w:val="22"/>
        </w:rPr>
        <w:t>Účinnost změn a doplnění Smlouvy dle tohoto dodatku č. 1 po podpisu obou smluvních stran:</w:t>
      </w:r>
    </w:p>
    <w:p>
      <w:pPr>
        <w:pStyle w:val="TextBody"/>
        <w:widowControl w:val="false"/>
        <w:numPr>
          <w:ilvl w:val="3"/>
          <w:numId w:val="6"/>
        </w:numPr>
        <w:tabs>
          <w:tab w:val="clear" w:pos="708"/>
          <w:tab w:val="left" w:pos="567" w:leader="none"/>
        </w:tabs>
        <w:spacing w:before="60" w:after="0"/>
        <w:ind w:left="568" w:hanging="284"/>
        <w:jc w:val="both"/>
        <w:rPr/>
      </w:pPr>
      <w:r>
        <w:rPr>
          <w:sz w:val="22"/>
        </w:rPr>
        <w:t>Účinnost změn a doplnění uvedených v bodech 1., 2. a 3. článku II. tohoto dodatku je od 1. 3. 2017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600" w:after="0"/>
        <w:ind w:left="284" w:hanging="284"/>
        <w:jc w:val="both"/>
        <w:rPr/>
      </w:pPr>
      <w:r>
        <w:rPr>
          <w:sz w:val="22"/>
        </w:rPr>
        <w:t>Tento dodatek č. 1 je vyhotoven ve dvou výtiscích s platností originálu, z nichž po jednom obdrží každá ze smluvních stran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pacing w:before="120" w:after="0"/>
        <w:ind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§ §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before="240" w:after="0"/>
        <w:ind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lzni dne: </w:t>
      </w: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  <w:t xml:space="preserve">V Plzni dne: </w:t>
      </w:r>
      <w:r>
        <w:rPr>
          <w:rFonts w:cs="Arial" w:ascii="Arial" w:hAnsi="Arial"/>
          <w:i/>
          <w:iCs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rovozovatele:                     </w:t>
        <w:tab/>
        <w:t>Za Dodavatele:</w:t>
      </w:r>
    </w:p>
    <w:p>
      <w:pPr>
        <w:pStyle w:val="Normal"/>
        <w:tabs>
          <w:tab w:val="clear" w:pos="708"/>
          <w:tab w:val="left" w:pos="5670" w:leader="none"/>
        </w:tabs>
        <w:spacing w:before="1080" w:after="0"/>
        <w:ind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ská teplárenská, a.s.</w:t>
        <w:tab/>
        <w:t>Čistá Plzeň, s.r.o.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Tomáš Drápela</w:t>
        <w:tab/>
        <w:t>Otakar Horák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představenstva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spacing w:before="1080" w:after="0"/>
        <w:ind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zeňská teplárenská, a.s.</w:t>
        <w:tab/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Zdeněk Dongres</w:t>
        <w:tab/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rFonts w:cs="Arial" w:ascii="Arial" w:hAnsi="Arial"/>
          <w:bCs/>
          <w:sz w:val="22"/>
          <w:szCs w:val="22"/>
        </w:rPr>
        <w:t>člen představenstva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36490</wp:posOffset>
          </wp:positionH>
          <wp:positionV relativeFrom="paragraph">
            <wp:posOffset>-128905</wp:posOffset>
          </wp:positionV>
          <wp:extent cx="2973070" cy="36576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315" cy="1072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78655</wp:posOffset>
              </wp:positionH>
              <wp:positionV relativeFrom="paragraph">
                <wp:posOffset>9875520</wp:posOffset>
              </wp:positionV>
              <wp:extent cx="2103120" cy="45720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77.6pt;mso-position-vertical-relative:text;margin-left:35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7470</wp:posOffset>
          </wp:positionH>
          <wp:positionV relativeFrom="paragraph">
            <wp:posOffset>640080</wp:posOffset>
          </wp:positionV>
          <wp:extent cx="6120130" cy="786130"/>
          <wp:effectExtent l="0" t="0" r="0" b="0"/>
          <wp:wrapTopAndBottom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04"/>
        </w:tabs>
        <w:ind w:left="10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42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600" w:after="0"/>
      <w:ind w:firstLine="567"/>
      <w:textAlignment w:val="baseline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  <w:tab w:val="left" w:pos="7230" w:leader="none"/>
      </w:tabs>
      <w:overflowPunct w:val="false"/>
      <w:autoSpaceDE w:val="false"/>
      <w:ind w:right="1" w:hanging="0"/>
      <w:textAlignment w:val="baselin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" w:hanging="0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8" w:firstLine="708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right="1" w:firstLine="567"/>
      <w:jc w:val="both"/>
      <w:textAlignment w:val="baseline"/>
    </w:pPr>
    <w:rPr>
      <w:rFonts w:ascii="Arial" w:hAnsi="Arial" w:cs="Arial"/>
      <w:bCs/>
    </w:rPr>
  </w:style>
  <w:style w:type="paragraph" w:styleId="Nadpisl">
    <w:name w:val="Nadpis čl."/>
    <w:basedOn w:val="Heading4"/>
    <w:next w:val="Normal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bCs w:val="false"/>
      <w:sz w:val="24"/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 w:val="24"/>
    </w:rPr>
  </w:style>
  <w:style w:type="paragraph" w:styleId="Endnote">
    <w:name w:val="Endnote Text"/>
    <w:basedOn w:val="Normal"/>
    <w:pPr>
      <w:numPr>
        <w:ilvl w:val="0"/>
        <w:numId w:val="2"/>
      </w:numPr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</w:rPr>
  </w:style>
  <w:style w:type="paragraph" w:styleId="Textvbloku">
    <w:name w:val="Text v bloku"/>
    <w:basedOn w:val="Normal"/>
    <w:qFormat/>
    <w:pPr>
      <w:ind w:left="284" w:right="425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Odstavec">
    <w:name w:val="Odstavec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1">
    <w:name w:val="Styl1"/>
    <w:basedOn w:val="Normal"/>
    <w:qFormat/>
    <w:pPr>
      <w:autoSpaceDE w:val="false"/>
      <w:spacing w:lineRule="atLeast" w:line="240"/>
      <w:jc w:val="both"/>
    </w:pPr>
    <w:rPr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2:00Z</dcterms:created>
  <dc:creator>vin</dc:creator>
  <dc:description>POLTEKA - nájem kolektorů (ukončení)</dc:description>
  <cp:keywords/>
  <dc:language>en-US</dc:language>
  <cp:lastModifiedBy>Brunová Lucie</cp:lastModifiedBy>
  <cp:lastPrinted>2017-02-28T08:58:00Z</cp:lastPrinted>
  <dcterms:modified xsi:type="dcterms:W3CDTF">2017-11-16T07:12:00Z</dcterms:modified>
  <cp:revision>2</cp:revision>
  <dc:subject/>
  <dc:title>dodate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vin" position="TopRight" marginX="0" marginY="0" classifiedOn="2013-05-15T14:22:59.7507988+02:00" sh</vt:lpwstr>
  </property>
  <property fmtid="{D5CDD505-2E9C-101B-9397-08002B2CF9AE}" pid="4" name="Cleverlance.DocumentTagging.ClassificationMark.P01">
    <vt:lpwstr>owPrintedBy="true" showPrintDate="true" language="cs" ApplicationVersion="Microsoft Word, 14.0" addinVersion="5.2.2.2" template="Black"&gt;&lt;history bulk="false" class="PP - Internal use only / Pouze pro interní účely" code="C2" user="Ludek Popel" date="</vt:lpwstr>
  </property>
  <property fmtid="{D5CDD505-2E9C-101B-9397-08002B2CF9AE}" pid="5" name="Cleverlance.DocumentTagging.ClassificationMark.P02">
    <vt:lpwstr>2013-05-15T14:30:57.9973675+02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