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phTech, spol. s r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sídlem: 326 00 Plzeň, Lobezská 214/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bočka: 413 01 Roudnice nad Labem, Husovo náměstí 41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ý: Ing. Petr Skala, jedn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2523805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/>
      </w:pPr>
      <w:r>
        <w:rPr>
          <w:rFonts w:cs="Times New Roman" w:ascii="Times New Roman" w:hAnsi="Times New Roman"/>
          <w:sz w:val="24"/>
        </w:rPr>
        <w:t>DIČ: CZ25238051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B 8057070217/0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dále jen „prodávající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kladní umělecká škola, Teplice, Chelčického 4, příspěvková organiz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e sídlem: 415 01 Teplice, Chelčického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 Jiřina Němcová, ředitelka škol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 460711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B 2635501/01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kupující“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zavřeli níže uvedeného dne, měsíce a roku ve smyslu ustanovení § 2079 a násl. Zákona č. 89/2012 Sb., Zákon občanský zákoník v platném znění (dále jen „OZ“) tuto kupní smlouv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ředmětem smlouvy je dodávka a montáž interaktivní tabule, jejíž konkrétní specifikace je uvedena v Příloze číslo 1, která je nedílnou součástí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lnění předmětu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je povinen dodat kupujícímu zboží dle Přílohy č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plní svůj závazek předáním zboží kupujícímu spolu s dodacím lis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bude-li zboží dodáno ve lhůtě 45 dnů od podpisu smlouvy, je kupující oprávněn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 zboží byla stanovena nabídkovou cenou prodávajícího a činí celkem bez DPH </w:t>
      </w:r>
      <w:r>
        <w:rPr>
          <w:rFonts w:cs="Times New Roman" w:ascii="Times New Roman" w:hAnsi="Times New Roman"/>
          <w:b/>
          <w:sz w:val="24"/>
        </w:rPr>
        <w:t>76.910,74Kč</w:t>
      </w:r>
      <w:r>
        <w:rPr>
          <w:rFonts w:cs="Times New Roman" w:ascii="Times New Roman" w:hAnsi="Times New Roman"/>
          <w:sz w:val="24"/>
        </w:rPr>
        <w:t xml:space="preserve">, z toho DPH je 16.151,26Kč, celkem tedy </w:t>
      </w:r>
      <w:r>
        <w:rPr>
          <w:rFonts w:cs="Times New Roman" w:ascii="Times New Roman" w:hAnsi="Times New Roman"/>
          <w:b/>
          <w:sz w:val="24"/>
        </w:rPr>
        <w:t>93.062Kč</w:t>
      </w:r>
      <w:r>
        <w:rPr>
          <w:rFonts w:cs="Times New Roman" w:ascii="Times New Roman" w:hAnsi="Times New Roman"/>
          <w:sz w:val="24"/>
        </w:rPr>
        <w:t xml:space="preserve"> vč. DPH 21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Faktura má splatnost 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sz w:val="24"/>
        </w:rPr>
        <w:t xml:space="preserve">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rohlašuje, že na zboží neváznou práva třetí osob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ční a servis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splňuje-li zboží vlastnosti stanovené touto smlouvo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ční lhůta je stanovena v Příloze č. 1 této smlouvy a začíná běžet ode dne převzetí zboží dle protokolu ve smyslu bodu II. 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Kupující je povinen v souladu s příslušnými ustanoveními občanské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kupující v záruční době včas uplatní zjištěné závady na zboží, je prodávající povinen vady odstranit ve lhůtě nejdéle do 30 dn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y zboží uplatňuje kupující na adrese prodáva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č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kupujícího se zaplacením kupní ceny na základě řádně vystavené faktury - daňového dokladu, zavazuje se kupující zaplatit prodávajícímu úrok z prodlení ve výší 0,1% z dlužné částky za každý den prodl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odlení dodávky zboží je kupující oprávněn požadovat po dodavateli penále ve výši 0,1% z celkové ceny zakázky za každý započatý den prodlení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e všech ostatních záležitostech neupravených touto smlouvou se vzájemný vztah obou smluvních stran řídí příslušnými ustanoveními občanského zákoníku a ostatních právních předpisů platných na území České republi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dílnou součástí této smlouvy je Příloha č.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se vyhotovuje ve dvou stejnopisech po jednom pro každou ze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Roudnici nad Labem dne 15.8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dáva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V Teplicích dne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kupující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1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36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vanish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Garamond" w:hAnsi="Garamond" w:cs="Garamond"/>
      <w:b/>
      <w:sz w:val="24"/>
    </w:rPr>
  </w:style>
  <w:style w:type="character" w:styleId="Address">
    <w:name w:val="address"/>
    <w:qFormat/>
    <w:rPr/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Garamond" w:hAnsi="Garamond" w:cs="Garamond"/>
      <w:b/>
      <w:sz w:val="24"/>
      <w:szCs w:val="20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0:00Z</dcterms:created>
  <dc:creator>Petr Skala</dc:creator>
  <dc:description/>
  <cp:keywords/>
  <dc:language>en-US</dc:language>
  <cp:lastModifiedBy>Pavel Skala</cp:lastModifiedBy>
  <cp:lastPrinted>2017-08-15T13:57:00Z</cp:lastPrinted>
  <dcterms:modified xsi:type="dcterms:W3CDTF">2017-08-16T07:12:00Z</dcterms:modified>
  <cp:revision>5</cp:revision>
  <dc:subject/>
  <dc:title>KUPNÍ SMLOUVA</dc:title>
</cp:coreProperties>
</file>