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mov pro seniory Kosmonaut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 Kosmonautů 548/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5 00 Brn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utoPalace Brno, s.r.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Řípská 2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27 00  Br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ČO:  440127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no  7.11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ávka č. 161/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aktuální potřeby a vaší cenové nabídky u Vás objednává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- polomotor pro firemní automobil FORD TRANS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dodávaného motoru: 17492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nutá cena:  53.571,- Kč + D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                                       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Ing. Jiří Š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ředitel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jte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v pro seniory Kosmonautů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ice Kosmonautů 548/21,625 00 Brno – Starý Lískove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 70887209, nejsme plátci DP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v OR u KS Brno, oddíl Pr, vložka 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t č. 27-7203030287/0100 KB Brno – měs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převodním příkazem, splatnost faktury 15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řizuje: Šula - tel. 547 426 113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9:00Z</dcterms:created>
  <dc:creator>Komarkova</dc:creator>
  <dc:description/>
  <cp:keywords/>
  <dc:language>en-US</dc:language>
  <cp:lastModifiedBy>admin</cp:lastModifiedBy>
  <cp:lastPrinted>2017-11-16T09:18:00Z</cp:lastPrinted>
  <dcterms:modified xsi:type="dcterms:W3CDTF">2017-11-16T08:19:00Z</dcterms:modified>
  <cp:revision>6</cp:revision>
  <dc:subject/>
  <dc:title/>
</cp:coreProperties>
</file>