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 xml:space="preserve">Kupní smlouv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I. Smluvní strany: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prodávajíc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zev:</w:t>
      </w:r>
      <w:r>
        <w:rPr>
          <w:b/>
          <w:bCs/>
          <w:sz w:val="24"/>
        </w:rPr>
        <w:t xml:space="preserve">  TOP CENTRUM CZ s.r.o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ísto podnikání: Rohovládova Bělá 91, 533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ovní spojení: 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ý – Jaroslavem Novákem - jednatel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xxxxxxxxx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O:   03656691             DIČ: CZ03656691            tel/fax: x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kupující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zev: Vodovody a kanalizace Vysoké Mýto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ídlo: Čelakovského 6, Pražské Předměstí, Vysoké Mýto, 566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ý: Ing. Františkem Zimou - jednatele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ovní spojení: 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xxxxxxxxxxxxxxxxxxxxxxxxxx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:  25923099                 DIČ: CZ25923099              tel.:  xx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</w:rPr>
        <w:t>Prodávající a kupující se vzájemně dohodli, že prodávající touto smlouvou prodává kupujícímu věci uvedené v odst. 2. tohoto článku, a to za kupní cenu a podmínek stanovených touto smlouvou a kupující předmětné věci za uvedených podmínek do svého vlastnictví nabý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Záruční doba na zboží je 2 ro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Věci, jež jsou předmětem prodeje, jsou: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960"/>
        <w:gridCol w:w="960"/>
        <w:gridCol w:w="1580"/>
        <w:gridCol w:w="1380"/>
      </w:tblGrid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ruh zboží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jednotková cena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usů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PH 21%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 bez DPH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 s DPH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estavba do vozidla včetně montáže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119.980,-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.196,- K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119.980- K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145.176,-Kč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Default"/>
        <w:rPr/>
      </w:pPr>
      <w:r>
        <w:rPr/>
        <w:t>Vestavba do užitkového vozu VW Crafter RZ : 5E9 3202 VIN:WV1ZZZSYZJ9017245 dle přiložené nabídk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>CELKEM  Kč</w:t>
        <w:tab/>
        <w:tab/>
        <w:tab/>
        <w:tab/>
        <w:tab/>
        <w:tab/>
        <w:tab/>
        <w:t>bez DPH 119.98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 DPH</w:t>
        <w:tab/>
        <w:t xml:space="preserve">    145.176.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Kupující a prodávající tímto potvrzují, že uvedené zbož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Kupující si odebere předmětné věci osobním odběrem v místě podnikání prodávajícího, a to 30 dnů od přistavení vozidla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 přistavení vozidla prodávajícímu bude vyhotoven písemný zá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I. Cena a platební podmín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ní cena byla mezi účastníky sjednána ve výši </w:t>
      </w:r>
      <w:r>
        <w:rPr>
          <w:sz w:val="24"/>
        </w:rPr>
        <w:t>119.980</w:t>
      </w:r>
      <w:r>
        <w:rPr>
          <w:sz w:val="24"/>
          <w:szCs w:val="24"/>
        </w:rPr>
        <w:t>,- Kč. K této ceně bude připočtena DPH dle plat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se dohodli, že kupní cena včetně DPH bude uhrazena následujícím způsobem: Bude uhrazena kupujícím do 30 dnů od okamžiku, kdy bude kupujícímu doručena faktura.       Přičemž faktura bude kupujícímu doručena nejdříve s dodávkou předmětu koup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  <w:szCs w:val="24"/>
        </w:rPr>
        <w:t xml:space="preserve">Smluvní strany se dohodly, že v </w:t>
      </w:r>
      <w:r>
        <w:rPr>
          <w:sz w:val="24"/>
        </w:rPr>
        <w:t>případě prodlení kupujícího s úhradou kupní ceny se kupující zavazuje zaplatit prodávajícímu smluvní pokutu ve výši 0,5% z dluž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Smluvní strany si dohodly výhradu vlastnictví dle §601 Občanského zákoníku, a to v tom smyslu, že vlastnické právo přechází na kupujícího teprve úplným zaplacením kupní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Smluvní strany se dohodly, že v případě, že by byl kupující v prodlení s úhradou kupní ceny více než 15 dnů, je prodávající oprávněn od této smlouvy odstoupi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Smluvní strany se dohodly, že v případě, že by došlo k odstoupení od této smlouvy, je kupující, kterému již byl předmět prodeje dle této smlouvy předán, povinen vrátit prodávajícímu předmět prodeje do 5-ti pracovních dnů od odstoupení od smlouvy. V případě, že by byl kupující v prodlení s vrácením předmětu prodeje, zavazuje se kupující zaplatit prodávajícímu smluvní pokutu ve výši 0,5% z ceny nevráceného zboží včetně DPH za každý započat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Smluvní strany se dohodly, že v případě, že by si kupující předmět prodeje, nebo jeho část, neodebral ani do 15-ti dnů od okamžiku, kdy k tomu bude prodávajícím vyzván, je povinen zaplatit prodávajícímu smluvní pokutu ve výši 30% z ceny neodebraného zboží s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  <w:t>V. Závěrečná ustanov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Tato smlouva je vypracována ve dvou vyhotoveních, z nichž každá ze stran obdrží po jednom vyhotovení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Tuto smlouvu lze měnit nebo doplňovat pouze písemnými dodatky na základě předchozí dohody obou stra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astníci shodně prohlašují, že tato smlouva vyjadřuje jejich pravou a svobodnou vůli a že není uzavírána v tísni, ani z ní pro ně nevyplývají nevýhodné pod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hovládové Bělé  dne: 15.11.2017                              Ve Vysoké Mýtě dne: 15.11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                  ----------------------------------------------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Jaroslav Novák,  jednatel                                     Ing.František Zima, jednatel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1:00Z</dcterms:created>
  <dc:creator>Chmelar</dc:creator>
  <dc:description/>
  <cp:keywords/>
  <dc:language>en-US</dc:language>
  <cp:lastModifiedBy>Jetmarova</cp:lastModifiedBy>
  <cp:lastPrinted>2017-11-16T08:20:00Z</cp:lastPrinted>
  <dcterms:modified xsi:type="dcterms:W3CDTF">2017-11-16T08:29:00Z</dcterms:modified>
  <cp:revision>4</cp:revision>
  <dc:subject/>
  <dc:title>Rámcová smlouva</dc:title>
</cp:coreProperties>
</file>