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06. 11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852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Jiří Čech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U tiskárny 240/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46 Krásná Líp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45 72 35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soklu na budově PI - schodiště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15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13 662,-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Jiří Čech, Krásná Lípa, IČ: 445 72 352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06. 11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     Jiří Čech, Krásná Líp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pracova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7-10-16T12:12:00Z</cp:lastPrinted>
  <dcterms:modified xsi:type="dcterms:W3CDTF">2017-11-05T05:36:00Z</dcterms:modified>
  <cp:revision>9</cp:revision>
  <dc:subject/>
  <dc:title>Čelakovského 13, 407 46 Krásná Lípa</dc:title>
</cp:coreProperties>
</file>