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 08. 11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 862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Pavel Turyn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Zadní 272/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98 91 17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bložení komína na budově P4, Čelakovského 11/36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15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5 996,- Kč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Pavel Turyna, Rumburk, IČ: 498 91 171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08. 11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Pavel Turyna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pracova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Holbova</cp:lastModifiedBy>
  <cp:lastPrinted>2017-10-22T11:50:00Z</cp:lastPrinted>
  <dcterms:modified xsi:type="dcterms:W3CDTF">2017-11-06T06:59:00Z</dcterms:modified>
  <cp:revision>6</cp:revision>
  <dc:subject/>
  <dc:title>Čelakovského 13, 407 46 Krásná Lípa</dc:title>
</cp:coreProperties>
</file>