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/>
      </w:pPr>
      <w:r>
        <w:rPr>
          <w:sz w:val="24"/>
          <w:szCs w:val="24"/>
        </w:rPr>
        <w:t>V Krásné Lípě dne:  07. 11.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 860/2017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Pavel Turyna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Zadní 272/6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498 91 17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pravu obložení chodby na budově P4, Čelakovského 11/36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 12. 2017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39 968,- Kč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Pavel Turyna, Rumburk, IČ: 498 91 171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V Krásné Lípě dne: 07. 11. 2017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   Pavel Turyna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pracova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Holbova</cp:lastModifiedBy>
  <cp:lastPrinted>2017-10-22T11:50:00Z</cp:lastPrinted>
  <dcterms:modified xsi:type="dcterms:W3CDTF">2017-11-06T07:02:00Z</dcterms:modified>
  <cp:revision>6</cp:revision>
  <dc:subject/>
  <dc:title>Čelakovského 13, 407 46 Krásná Lípa</dc:title>
</cp:coreProperties>
</file>