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6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55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etr Cibul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a Valech 242/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43 38 7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instalaci ohřívačů vody na budově P3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7 984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etr Cibulka, Rumburk, IČ: 743 38 74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6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Petr Cibulk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: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16T12:12:00Z</cp:lastPrinted>
  <dcterms:modified xsi:type="dcterms:W3CDTF">2017-11-05T05:22:00Z</dcterms:modified>
  <cp:revision>8</cp:revision>
  <dc:subject/>
  <dc:title>Čelakovského 13, 407 46 Krásná Lípa</dc:title>
</cp:coreProperties>
</file>