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blonec nad Nisou</w:t>
      </w:r>
      <w:r>
        <w:rPr>
          <w:rFonts w:cs="Arial" w:ascii="Arial" w:hAnsi="Arial"/>
          <w:sz w:val="22"/>
          <w:szCs w:val="22"/>
        </w:rPr>
        <w:t>, se sídlem Mírové náměstí 3100/19, 466 0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Jablonec nad Nisou, IČ 262 340, zastoupené Ing. Milošem Velem, náměstkem primáto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na straně jedné (dále jen „prodávající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žel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roslav Rozkovec</w:t>
      </w:r>
      <w:r>
        <w:rPr>
          <w:rFonts w:cs="Arial" w:ascii="Arial" w:hAnsi="Arial"/>
          <w:sz w:val="22"/>
          <w:szCs w:val="22"/>
        </w:rPr>
        <w:t xml:space="preserve">, narozen 1976 </w:t>
      </w:r>
      <w:r>
        <w:rPr>
          <w:rFonts w:cs="Arial" w:ascii="Arial" w:hAnsi="Arial"/>
          <w:b/>
          <w:sz w:val="22"/>
          <w:szCs w:val="22"/>
        </w:rPr>
        <w:t>a Kateřina Rozkovcová</w:t>
      </w:r>
      <w:r>
        <w:rPr>
          <w:rFonts w:cs="Arial" w:ascii="Arial" w:hAnsi="Arial"/>
          <w:sz w:val="22"/>
          <w:szCs w:val="22"/>
        </w:rPr>
        <w:t>, narozena 1978, oba bytem xxxxxxxxxxxxxxx Jablonec nad Nisou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 xml:space="preserve"> na straně druhé (dále jen „kupující“)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vírají ve vzájemné shodě tut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 u p n í  s m l o u v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. 928-2017-OE/OM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smyslu ust. § 2079 a násl. zákona č. 89/2012 Sb., </w:t>
        <w:br/>
        <w:t>občanský zákoní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prv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Prodávající prohlašuje, že je podle Smlouvy o bezúplatném převodu pozemků (zákon č. 95/1999 Sb.) č. 1010990512 ze dne 31. 10. 2005, vlastníkem mimo jiné pozemkové parcely č. 507 v k.ú. Kokonín obec Jablonec nad Nisou. Nemovitá věc je takto zapsána v katastru nemovitostí Katastrálního úřadu pro Liberecký kraj, Katastrální pracoviště Jablonec nad Nisou na LV č. 10001 pro k.ú. Kokonín obec Jablonec nad Nisou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Za druh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rodávající se zavazuje odevzdat kupujícím nemovitou věc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fikovanou v odst. "Za prvé" a umožnit kupujícím nabýt vlastnické právo k této v odst. "Za prvé" uvedené nemovité věci, pozemkové parcele č. 507 v k.ú. Kokonín obec Jablonec nad Nisou se všemi součástmi, se všemi právy a povinnostmi, v těch hranicích a mezích jak ji dosud sám vlastnil, a kupující se zavazují nemovitou věc specifikovanou v odst. "Za prvé" převzít a zaplatit prodávajícímu vzájemně dohodnutou kupní cenu ve výši 282.000,- Kč (Slovy: Dvěstaosmdesátdvatisíce korun českých)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áměr obce prodat předmětnou nemovitou věc byl v souladu s ustanovením § 39 zákona č. 128/2000 Sb., o obcích, ve znění pozdějších předpisů, zveřejněn vyvěšením na úřední desce MMJN a následně byl prodej této nemovité věci v souladu s ustanovením § 85 téhož zákona schválen Zastupitelstvem města Jablonec nad Nisou na jeho 8. zasedání konaném dne 21. 9. 2017 usnesením číslo ZM/157/2017/A/1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třet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se vypořádává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ást kupní ceny ve výši 14.100,- Kč byla kupujícími zaplacena prodávajícímu dne 8. 6. 2017 a prodávající příjem této částky potvrzu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Zbývající část kupní ceny ve výši 267.900,- Kč se kupující zavazuje zaplatit na účet prodávajícího č. 19-121451/0100, variabilní symbol 9064170047 u pobočky Komerční banky, a.s. v Jablonci nad Nisou nejpozději ke dni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čtvr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dávající prohlašuje, že na převáděné nemovité věci neváznou žádné dluhy, věcná břemena ani jiné právní závady a že mu nejsou známy žádné okolnosti, které by se mohly v budoucnosti dotknout vlastnického práva kupujících k této nemovitosti a že jeho smluvní volnost není ničím omezena. Kupující výslovně prohlašují, že se seznámili se stavem a polohou převáděné nemovité věci a nemají k tomu žádné výhrad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pá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á práva a povinnosti související s vlastnictvím nemovité věci přecházejí na kupující zápisem vkladu vlastnického práva do katastru nemovitostí s právními účinky ode dne podání návrhu na zápis vkladu. Tato smlouva je však platná a účinná dnem podpisu smluvních stran a účastníci jsou svými projevy až do rozhodnutí o zápisu vkladu vlastnictví do katastru nemovitostí vázá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šest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oplatek za vydání rozhodnutí o vkladu vlastnického práva do katastru nemovitostí zaplatí kupující. Účastníci smlouvy berou na vědomí, že podle zákonného opatření Senátu č. 340/2013 Sb., o dani z nabytí nemovitých věcí, je poplatníkem této daně naby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mluvní strany berou na vědomí, že tato smlouva a její případné dodatky budou zveřejněny v registru smluv podle zákona č. 340/2015 Sb., o zvláštních podmínkách účinnosti některých smluv, uveřejňování těchto smluv a o registru smluv (o 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mluvní strany jsou povinny označit údaje ve smlouvě, které jsou chráněny zvláštními zákony a nemohou být poskytnuty, a to žlutou barvou zvýraznění textu či přímo ve zvláštním ustanovení smlouvy je označit např. jako obchodní, bankovní tajemství nebo jinou utajovanou skutečnost podle zvláštníh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Smlouva nabývá účinnosti nejdříve dnem uveřejnění v registru smluv v souladu s § 6 odst. 1 zákona č. 340/2015 Sb., o zvláštních podmínkách účinnosti některých smluv, uveřejňování těchto smluv a o registru smluv (zákon o registru smluv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a sedmé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častníci shodně prohlašují, že smlouva byla sepsána svobodně a vážně, souhlasí s jejím zněním bez výhrad a navrhují, aby na příslušném listu vlastnictví v katastru nemovitostí u Katastrálního úřadu pro Liberecký kraj, Katastrální pracoviště Jablonec nad Nisou pro k.ú. Kokonín a obec Jablonec nad Nisou byly vyznačeny změny v souladu s touto smlouv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důkaz souhlasu s obsahem této smlouvy připojují své </w:t>
      </w:r>
      <w:r>
        <w:rPr>
          <w:rFonts w:cs="Arial" w:ascii="Arial" w:hAnsi="Arial"/>
          <w:b/>
          <w:sz w:val="22"/>
          <w:szCs w:val="22"/>
        </w:rPr>
        <w:t xml:space="preserve"> p o d p i s y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ablonci nad Nisou dne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tutární město Jablonec nad Nisou</w:t>
        <w:tab/>
        <w:tab/>
        <w:tab/>
        <w:t>Jaroslav Rozkovec</w:t>
        <w:tab/>
        <w:tab/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Miloš Vele</w:t>
        <w:tab/>
        <w:tab/>
        <w:tab/>
        <w:tab/>
        <w:tab/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imá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Kateřina Rozkovc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 věcnou správnost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ng. Libuše Pavízov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vedoucí majetkoprávního oddělení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48:00Z</dcterms:created>
  <dc:creator>Marek</dc:creator>
  <dc:description/>
  <dc:language>en-US</dc:language>
  <cp:lastModifiedBy>Libuše Pavízová</cp:lastModifiedBy>
  <dcterms:modified xsi:type="dcterms:W3CDTF">2017-11-15T13:50:00Z</dcterms:modified>
  <cp:revision>3</cp:revision>
  <dc:subject/>
  <dc:title>Město Jablonec nad Nisou, se sídlem Mírové nám</dc:title>
</cp:coreProperties>
</file>