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07. 11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865" cy="53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42.0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854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Petr Cibulk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Na Valech 242/5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743 38 74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rekonstrukci otopných těles na budově P3, Čelakovského 8/364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15. 12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29 187,-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Petr Cibulka, Rumburk, IČ: 743 38 749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07. 11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    Petr Cibulka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pracova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4020" cy="1256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2495" cy="912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Holbova</cp:lastModifiedBy>
  <cp:lastPrinted>2017-10-16T12:12:00Z</cp:lastPrinted>
  <dcterms:modified xsi:type="dcterms:W3CDTF">2017-11-05T05:27:00Z</dcterms:modified>
  <cp:revision>8</cp:revision>
  <dc:subject/>
  <dc:title>Čelakovského 13, 407 46 Krásná Lípa</dc:title>
</cp:coreProperties>
</file>