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1 Jablonec nad Nisou, IČ 262 340, zastoupené Ing. Milošem Velem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Ondřej Beneš</w:t>
      </w:r>
      <w:r>
        <w:rPr>
          <w:rFonts w:cs="Arial" w:ascii="Arial" w:hAnsi="Arial"/>
          <w:sz w:val="22"/>
          <w:szCs w:val="22"/>
        </w:rPr>
        <w:t>, narozen 1992, bytem xxxxxxxxxxxxxxxxx, Jablonec nad Nisou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u p n í  s m l o u v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933-2017-OE/OM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yslu ust. § 2079 a násl. zákona č. 89/2012 Sb., </w:t>
        <w:br/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dávající prohlašuje, že je podle zákona č. 172/1991 Sdělení MÚ v Jablonci nad Nisou ze dne 20. 1. 1992 zn. 72/1/92/6 a ze dne 30. 1. 1992 zn. MPO/1992, vlastníkem mimo jiné pozemkové parcely č. 957/1 v k.ú. Proseč nad Nisou obec Jablonec nad Nisou. Nemovitá věc je takto zapsána v katastru nemovitostí Katastrálního úřadu pro Liberecký kraj, Katastrální pracoviště Jablonec nad Nisou na LV č. 10001 pro k.ú. Proseč nad Nisou obec Jablonec nad Nis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dávající se zavazuje odevzdat kupujícímu nemovitou věc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ovanou v odst. "Za prvé" a umožnit kupujícímu nabýt vlastnické právo k této v odst. "Za prvé" uvedené nemovité věci, pozemkové parcele č. 957/1 v k.ú. Proseč nad Nisou obec Jablonec nad Nisou se všemi součástmi, se všemi právy a povinnostmi, v těch hranicích a mezích jak ji dosud sám vlastnil, a kupující se zavazuje nemovitou věc specifikovanou v odst. "Za prvé" převzít a zaplatit prodávajícímu vzájemně dohodnutou kupní cenu ve výši 75.800,- Kč (Slovy: Sedmdesátpěttisícosmset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dat předmětnou nemovitou věc byl v souladu s ustanovením § 39 zákona č. 128/2000 Sb., o obcích, ve znění pozdějších předpisů, zveřejněn vyvěšením na úřední desce MMJN a následně byl prodej této nemovité věci v souladu s ustanovením § 85 téhož zákona schválen Zastupitelstvem města Jablonec nad Nisou na jeho 9. zasedání konaném dne 19. 10. 2017 usnesením číslo ZM/180/2017/A/4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 kupní ceny ve výši 3.790,- Kč byla kupujícím zaplacena prodávajícímu dne 26. 9. 2017 a prodávající příjem této částky potvrz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bývající část kupní ceny ve výši 72.010,- Kč se kupující zavazuje zaplatit na účet prodávajícího č. 19-121451/0100, variabilní symbol 9064170072 u pobočky Komerční banky, a.s. v Jablonci nad Nisou nejpozději ke dni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váděné nemovité věci neváznou žádné dluhy, věcná břemena ani jiné právní závady a že mu nejsou známy žádné okolnosti, které by se mohly v budoucnosti dotknout vlastnického práva kupujícího k této nemovité věci a že jeho smluvní volnost není ničím omezena. Kupující výslovně prohlašuje, že se seznámil se stavem a polohou převáděné nemovité věci a nemá k tomu žádné výhrady. Dále kupující bere na vědomí skutečnost, že pozemkovou parcelu č. 957/1 v k.ú. Proseč nad Nisou nelze oplotit a podpisem na této smlouvě potvrzuje, že pozemek, který je předmětem koupě nebude oplocova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ho zápisem vkladu vlastnického práva do katastru nemovitostí s právními účinky ode dne podání návrhu na zápis vkladu. Tato smlouva je však platná a účin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 Účastníci smlouvy berou na vědomí, že podle zákonného opatření Senátu č. 340/2013 Sb., o dani z nabytí nemovitých věcí, je poplatníkem této daně na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u Katastrálního úřadu pro Liberecký kraj, Katastrální pracoviště Jablonec nad Nisou pro k.ú. Kokonín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 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  <w:t>Ondřej Beneš</w:t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Miloš Vele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 věcnou správnost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Libuše Pavíz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edoucí majetkoprávního oddělení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5:00Z</dcterms:created>
  <dc:creator>Marek</dc:creator>
  <dc:description/>
  <dc:language>en-US</dc:language>
  <cp:lastModifiedBy>Libuše Pavízová</cp:lastModifiedBy>
  <dcterms:modified xsi:type="dcterms:W3CDTF">2017-11-15T13:47:00Z</dcterms:modified>
  <cp:revision>3</cp:revision>
  <dc:subject/>
  <dc:title>Město Jablonec nad Nisou, se sídlem Mírové nám</dc:title>
</cp:coreProperties>
</file>