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/>
      </w:pPr>
      <w:r>
        <w:rPr>
          <w:sz w:val="24"/>
          <w:szCs w:val="24"/>
        </w:rPr>
        <w:t>V Krásné Lípě dne: 07. 11.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7865" cy="534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42.0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849/2017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</w:rPr>
        <w:t>: MOBY Rumburk-interiéry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Šluknovská 9/11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8 01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287 46 279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 xml:space="preserve">                               DIČ: CZ28746279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opravu posuvných dveří na budově P4 – šatna SZP pracovníků, Čelakovského 11/363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15. 12. 2017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10 689,- Kč s DPH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MOBY Rumburk-interiéry s.r.o., Rumburk, IČ:287 46 279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V Krásné Lípě dne: 07. 11. 2017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MOBY Rumburk-interiéry s.r.o.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tel.: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4020" cy="1256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2495" cy="9124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09:00Z</dcterms:created>
  <dc:creator>J. Soukup</dc:creator>
  <dc:description/>
  <cp:keywords/>
  <dc:language>en-US</dc:language>
  <cp:lastModifiedBy>Holbova</cp:lastModifiedBy>
  <cp:lastPrinted>2017-11-05T06:51:00Z</cp:lastPrinted>
  <dcterms:modified xsi:type="dcterms:W3CDTF">2017-11-05T05:56:00Z</dcterms:modified>
  <cp:revision>5</cp:revision>
  <dc:subject/>
  <dc:title>Čelakovského 13, 407 46 Krásná Lípa</dc:title>
</cp:coreProperties>
</file>