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blonec nad Nisou</w:t>
      </w:r>
      <w:r>
        <w:rPr>
          <w:rFonts w:cs="Arial" w:ascii="Arial" w:hAnsi="Arial"/>
          <w:sz w:val="22"/>
          <w:szCs w:val="22"/>
        </w:rPr>
        <w:t>, se sídlem Mírové náměstí 3100/19, 466 00 Jablonec nad Nisou, IČ 262 340, zastoupené Ing. Milošem Velem, náměstkem primát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na straně jedné (dále jen „pronajím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kařství Šumava group, a. s.,</w:t>
      </w:r>
      <w:r>
        <w:rPr>
          <w:rFonts w:cs="Arial" w:ascii="Arial" w:hAnsi="Arial"/>
          <w:sz w:val="22"/>
          <w:szCs w:val="22"/>
        </w:rPr>
        <w:t xml:space="preserve"> se sídlem Na Výšině 3373/11 PSČ 46601 Jablonec nad Nisou, zapsána v obchodním rejstříku vedeném u Krajského soudu v Ústí nad Labem, oddíl B, vložka č. 1912, IČ 27354059, zastoupená jednatelem Ing. Ivanem Šnajdrem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na straně druhé (dále jen „nájemce“)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írají ve vzájemné shodě tu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ní smlouv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. 927-2017-OE/OMP</w:t>
      </w:r>
    </w:p>
    <w:p>
      <w:pPr>
        <w:pStyle w:val="Zkladntext2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ve smyslu ust. § 2201 a násl. zákona č. 89/2012 Sb., občanský zákoník, </w:t>
      </w:r>
    </w:p>
    <w:p>
      <w:pPr>
        <w:pStyle w:val="Zkladntext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latném z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) Pronajímatel prohlašuje, že je podle Sdělení MÚ v Jablonci n.N. ze dne 20.1.1992 zn.72/1/92/6 a ze dne 30.1.1992 zn.MPO/1992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lastníkem mimo jiné pozemkové parcely č. 846/11 v k.ú. Jablonecké Paseky obec Jablonec nad Nisou. Nemovitá věc je takto zapsána v katastru nemovitostí Katastrálního úřadu pro Liberecký kraj, Katastrální pracoviště  Jablonec nad Nisou na LV č. 10001 pro k.ú. Jablonecké Paseky obec Jablonec nad Niso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Měřičským náčrtem č. C75/2017 ze dne 27. 6. 2017 vyhotoveným Ing. Ivanem Petříkem, jež tvoří nedílnou součást této smlouvy, byla určena část p.p.č. 846/11 jako díl „a“ o výměře 9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.ú. Jablonecké Paseky obec Jablonec nad Nisou, která je předmětem nájmu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Pronajímatel přenechává touto smlouvou nájemci do nájmu v čl. I. uvedenou část pozemkové parcely č. 846/11, díl „a“ o výměře 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 k.ú. Jablonecké Pase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řenechává pronajímatel do nájmu nájemci za účelem užívání pozemku pod prodejním stán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áměr obce pronajmout předmětnou nemovitou věc byl v souladu s ustanovením § 102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zákona č. 128/2000 Sb., o obcích, ve znění pozdějších předpisů, zveřejněn vyvěšením na úřední desce MMJN a následně byl pronájem nemovité věci schválen radou města Jablonec nad Nisou na jejím 30. zasedání konaném dne 5. 10. 2017 usnesením číslo RM/398/2017/A/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Výše nájemného byla stanovena dohodou ve výši 1.50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rok. Roční nájemné tedy činí 13.5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ájemce se zavazuje platit nájemné v jedné roční splátce ve výši 13.500 Kč vždy nejpozději do 31. března příslušného kalendářního roku na účet pronajímatele č. 19-121451/0100, VS 9060170540 u Komerční banky a. s., pobočka Jablonec nad Nisou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né za období od 1. 12. 2017 do 31. 12. 2017 ve výši 1.125 Kč se nájemce zavazuje uhradit na tentýž účet nejpozději ke dni podpisu smlou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Nájemce se zavazuje složit nejpozději v den podpisu této smlouvy na účet města Jablonec nad Nisou č. 6015-121451/0100, VS 9060170540 u Komerční banky, a.s. pobočka Jablonec nad Nisou, částku ve výši ročního nájemného, tj. 13.500 Kč (dále jen „kauce“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tímto výslovně souhlasí ve smyslu ust. § 1982 občanského zákoníku se započtením kauce oproti pohledávce pronajímatele na dlužné nájemné včetně příslušenství, smluvních pokut a náhrad škod dle této smlouvy; toto ustanovení platí v případě ukončení nájemního poměru (viz čl. XI. smlouvy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době trvání nájemního poměru pronajímatel započte dluh vůči složené kauci pouze v případě, že nájemce o takové započtení výslovně požádá. V takovém případě je však pronajímatel oprávněn v den započtení započíst na dlužné nájemné i příslušenství a smluvní pokutu vypočtené do data započtení, když pronajímatel je povinen provést započtení nejpozději do 5 pracovních dnů od obdržení výslovné žádosti nájemce. Nájemce je pak povinen nejpozději do 5 pracovních dnů od data započtení dluhu vyrovnat finanční částku do výše původní složené kauce; pokud tak nájemce neučiní, má právo pronajímatel od této smlouvy odstoupi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nájemce výslovně požádá o zaplacení nájemného před datem splatnosti formou započtení vůči složené kauci, je pronajímatel povinen provést takové započtení s tím, že k částce bude připočten poplatek ve výši 1.000 Kč, který je nájemce povinen zaplatit za provedení takového úkonu. Pronajímatel je povinen provést započtení nejpozději do 5 pracovních dnů od obdržení výslovné žádosti nájemce. Nájemce je pak povinen nejpozději do 5 pracovních dnů od data započtení vyrovnat finanční částku do výše původní složené kauce; pokud tak nájemce neučiní, má právo pronajímatel od této smlouvy odstoupi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se zavazuje, že nejpozději do 15 pracovních dnů ode dne, kdy bude po skončení nájemní smlouvy pozemek nájemcem vyklizen a předán, vrátí nezúročenou částku ve výši kauce nájemci s tím, že si pronajímatel na tuto částku započítá pohledávky, které bude vůči nájemci mít v okamžiku předání pozemku, s čímž nájemce výslovně souhlasí.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D) V případě nezaplacení nájemného ze strany nájemce řádně a včas, se tento zavazuje zaplatit pronajímateli smluvní pokutu ve výši 0,25% z dlužné částky za každý den prodl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však bere na vědomí, že mimo to, pokud nezaplatí nájemné řádně a včas, má pronajímatel právo požadovat od něho i úroky z prodlení vyplývající ze zákona (§ 1970 občanského zákoníku a nařízení vlády č. 351/2013 Sb.</w:t>
      </w:r>
      <w:r>
        <w:rPr/>
        <w:t xml:space="preserve">). </w:t>
      </w:r>
      <w:r>
        <w:rPr>
          <w:rFonts w:cs="Arial" w:ascii="Arial" w:hAnsi="Arial"/>
          <w:sz w:val="22"/>
          <w:szCs w:val="22"/>
        </w:rPr>
        <w:t>Pokud nájemce nezaplatí nájemné ani do splatnosti příštího nájemného, má pronajímatel postupem dle § 2228 obč. zák. právo vypovědět nájem bez výpovědní doby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ájemní poměr založený touto smlouvou vzniká dnem 1. 12. 201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Smlouva se uzavírá na dobu neurčitou s tříměsíční výpovědní lhůt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mluvní strany se dohodly, že bude-li důvodem výpovědi neplacení nájemného nebo jiné porušení smluvních povinností, výpovědní lhůta činí jeden měsíc a počíná běžet prvního dne měsíce následujícího po doručení výpovědi nájemci.</w:t>
      </w:r>
    </w:p>
    <w:p>
      <w:pPr>
        <w:pStyle w:val="Zkladntext2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í poměr založený touto smlouvou zaniká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ýpovědí ze strany pronajímatele nebo nájemce danou v souladu se zákonem a touto smlou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dstoupením od smlouvy v souladu se zákonem a touto smlouvou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hodou pronajímatele a nájemce o skončení nájmu k určitému d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ýpovědí bez výpovědní doby dle § 2228 a § 2220 odst. 2 obč. zák. a důvodů dále uvedených ve smlou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spacing w:before="60" w:after="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touto smlouvou přenechává nájemci pronajatý pozemek ve stavu způsobilém ke smluvenému užívání a nájemce podpisem této smlouvy převzetí pozemku ve stavu způsobilém ke smluvenému užívání potvrzuje. Nájemce je oprávněn užívat pronajatý pozemek pouze k účelu smluvenému v této smlouvě. V případě, že nájemce při zemních pracích souvisejících s úpravami terénu, apod. zjistí, že je v zemi uložen jakýkoliv druh odpadu, materiálu apod., je povinen jej na vlastní náklady odstranit. Pronajímatel je oprávněn vstupovat na pronajatý pozemek za účelem kontroly, zda je nájemce užívá řádným způsobem a k výše uvedenému účelu. V případě užívání pozemku k jinému než dohodnutému účelu je pronajímatel oprávněn od smlouvy odstoupi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na předmětu nájmu je nájemce oprávněn provádět pouze s předchozím písemným souhlasem pronajím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povinen vykonávat na své náklady běžnou údržbu a po předchozím oznámení na MMJN – oddělení správy veřejné zeleně, rovněž odklízení vyvrácených nebo zlomených strom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zbytné ošetřování ostatních stromů (zejm. odstraňování suchých, zlomených či jinak poškozených větví) zajistí nájemce na své náklady, a to po předchozím oznámení a dohodě s pronajímatelem (MMJN – oddělení správy veřejné zeleně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bez předchozího písemného souhlasu pronajímatele zejména nesmí na předmětu nájmu umísťovat nové stavby, kolaudovat stavby stávající a provádět změny užívání (tzv. rekolaudace) staveb umístěných na předmětu nájm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právněn provádět zápis stavby umístěné na předmětu nájmu do katastru nemovitostí jen s předchozím písemným souhlasem pronajím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výše uvedených povinností se má za hrubé porušení nájemní smlouvy. V případě porušení této smluvní povinnosti může pronajímatel nájem vypovědět bez výpovědní doby a nájemce je povinen odstranit stavbu do 7 dnů od doručení výpověd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orušení této smluvní povinnosti se nájemce dále zavazuje zaplatit pronajímateli smluvní pokutu ve výši 50.000 Kč a uhradit účelně vynaložené náklady, které městu vzniknou v souvislosti s odstraněním stavby v případě, že nájemce stavbu neodstraní v termínu uvedeném pro splnění povin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oprávněn přenechat pronajatý pozemek do podnájmu třetí osobě jen se souhlasem pronajímatele. Pokud tak učiní bez souhlasu pronajímatele, má pronajímatel právo od smlouvy odstoup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povinen užívat pronajatý pozemek tak, aby na něm nevznikla škoda. Užívá-li předmět nájmu sám nebo trpí-li jeho užívání třetí osobou takovým způsobem, že pronajímateli vzniká škoda, může pronajímatel po předchozím písemném upozornění od smlouvy odstoupit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a úrazy, k nimž dojde na pronajatém pozemku, odpovídá nájem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skončení nájmu je nájemce povinen vrátit pronajatý pozemek pronajímateli ve stavu odpovídajícím smluvenému způsobu užívání a údržby s přihlédnutím k obvyklému opotřebení do 15 dnů ode dne skončení nájmu. Nepředá-li nájemce v této lhůtě pronajatý pozemek, je povinen uhradit pronajímateli smluvní pokutu ve výši ročního nájemného a dále škodu, která tímto pronajímateli vznikl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mluvní strany berou na vědomí, že tato smlouva a její případné dodatky budou zveřejněny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Tato smlouva se vyhotovuje v šesti vyhotoveních, z nichž čtyři obdrží pronajímatel a dva 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a doplňovat pouze formou písemných očíslovaných dodatků odsouhlasených oběma účastníky smlouvy. Případné dodatky tvoří nedílnou součást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hodně prohlašují, že smlouva byla sepsána svobodně a vážně, nebyla ujednána v tísni ani za nápadně nevýhodných podmínek a souhlasí s jejím zněním bez výh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 připojují své podpis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blonec nad Nis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.........................……………...……</w:t>
        <w:tab/>
        <w:t>.............................................…………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kařství Šumava group, a. s.</w:t>
        <w:tab/>
        <w:t>statutární město Jablonec nad Nisou</w:t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van Šnajdr</w:t>
        <w:tab/>
        <w:t>Ing. Miloš Vele</w:t>
        <w:tab/>
        <w:t xml:space="preserve">              </w:t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</w:t>
        <w:tab/>
        <w:t>náměstek primátor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věcnou správnost:</w:t>
        <w:tab/>
      </w:r>
    </w:p>
    <w:p>
      <w:pPr>
        <w:pStyle w:val="Normal"/>
        <w:ind w:left="5529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g. Libuše Pavízová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vedoucí majetkoprávního oddělení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Lucidahandwriting">
    <w:name w:val="lucida hand writing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4:00Z</dcterms:created>
  <dc:creator>Jablonec</dc:creator>
  <dc:description/>
  <cp:keywords/>
  <dc:language>en-US</dc:language>
  <cp:lastModifiedBy>Petra Šourková</cp:lastModifiedBy>
  <cp:lastPrinted>2017-11-06T15:32:00Z</cp:lastPrinted>
  <dcterms:modified xsi:type="dcterms:W3CDTF">2017-11-16T08:51:00Z</dcterms:modified>
  <cp:revision>4</cp:revision>
  <dc:subject/>
  <dc:title>Město (obec) Jablonec nad Nisou, se sídlem Mírové náměstí 19, 467 51 Jablonec nad Nisou,</dc:title>
</cp:coreProperties>
</file>