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60"/>
        <w:gridCol w:w="3177"/>
        <w:gridCol w:w="2047"/>
        <w:gridCol w:w="2190"/>
        <w:gridCol w:w="1360"/>
        <w:gridCol w:w="163"/>
      </w:tblGrid>
      <w:tr>
        <w:trPr>
          <w:trHeight w:val="31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OBJEDNÁV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8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sz w:val="20"/>
                <w:szCs w:val="20"/>
              </w:rPr>
              <w:t>Hvězdárna v Rokycanech a Plzni, p.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Voldušská 7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337 01 Rokycan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PRO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ng. Maxmilián Nová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Bělehradská 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: Krajský soud v Plzni, Spisová zn. Pr 74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20 00 Praha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Telefon: 371 722 6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Č: 17006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Č: 003686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Nejsme plátci DP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800000"/>
                <w:sz w:val="18"/>
                <w:szCs w:val="18"/>
              </w:rPr>
            </w:pPr>
            <w:r>
              <w:rPr>
                <w:rFonts w:cs="Arial" w:ascii="Courier" w:hAnsi="Courier"/>
                <w:color w:val="8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7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KYNY PRO DODAVATEL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Číslo objednávk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8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7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Objednal: Hvězdárna v Rokycanech a Plzni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Způsob doprav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dodavat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Datum objednávky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.11.2017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64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 xml:space="preserve">Požadované datum dodání:                    3 - 6 týdnů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Platební podmínky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bankovním převodem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Číslo účtu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6635381/010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LOŽKA Č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PIS POLOŽKY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NA ZA JEDN.vč. DP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LKEM vč.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180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aší firmy dodávku vysoké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 xml:space="preserve">vitríny  800 x 500 x 2190 mm, včetně dopravy, 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9 930,0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9 93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ce a montáže na místě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s police, strop a dno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 339,6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6 69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ětlení LED vestavěné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1 78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1 78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vec vč. rektifikac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6 94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6 94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ind w:firstLine="180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95 34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Doprava a manipulace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 xml:space="preserve">Ostatní náklady: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Celková částka s DPH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  <w:t>95 34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Razítko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2:00Z</dcterms:created>
  <dc:creator>Hvězdárna</dc:creator>
  <dc:description/>
  <cp:keywords/>
  <dc:language>en-US</dc:language>
  <cp:lastModifiedBy>Hvězdárna</cp:lastModifiedBy>
  <dcterms:modified xsi:type="dcterms:W3CDTF">2017-11-16T06:43:00Z</dcterms:modified>
  <cp:revision>1</cp:revision>
  <dc:subject/>
  <dc:title>OBJEDNÁVKA</dc:title>
</cp:coreProperties>
</file>