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156"/>
        <w:gridCol w:w="268"/>
        <w:gridCol w:w="776"/>
        <w:gridCol w:w="973"/>
        <w:gridCol w:w="2160"/>
        <w:gridCol w:w="23"/>
        <w:gridCol w:w="1353"/>
        <w:gridCol w:w="163"/>
        <w:gridCol w:w="501"/>
        <w:gridCol w:w="2160"/>
        <w:gridCol w:w="1376"/>
        <w:gridCol w:w="163"/>
      </w:tblGrid>
      <w:tr>
        <w:trPr>
          <w:trHeight w:val="319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32"/>
                <w:szCs w:val="32"/>
              </w:rPr>
              <w:t>OBJEDNÁVK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32"/>
                <w:szCs w:val="32"/>
              </w:rPr>
              <w:t>6/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sz w:val="20"/>
                <w:szCs w:val="20"/>
              </w:rPr>
              <w:t>Hvězdárna v Rokycanech a Plzni, p.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Voldušská 7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337 01 Rokycan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PRO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Ing. Maxmilián Nová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Bělehradská 4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: Krajský soud v Plzni, Spisová zn. Pr 749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120 00 Praha 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Telefon: 371 722 6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IČ: 1700671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IČ: 003686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Nejsme plátci DPH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800000"/>
                <w:sz w:val="18"/>
                <w:szCs w:val="18"/>
              </w:rPr>
            </w:pPr>
            <w:r>
              <w:rPr>
                <w:rFonts w:cs="Arial" w:ascii="Courier" w:hAnsi="Courier"/>
                <w:color w:val="8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4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32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KYNY PRO DODAVATELE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" w:hAnsi="Courier"/>
                <w:color w:val="000000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ourier" w:hAnsi="Courier"/>
                <w:color w:val="000000"/>
                <w:sz w:val="16"/>
                <w:szCs w:val="16"/>
              </w:rPr>
              <w:t>Číslo objednávky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6/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32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Objednal: Hvězdárna v Rokycanech a Plzni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" w:hAnsi="Courier"/>
                <w:color w:val="000000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ourier" w:hAnsi="Courier"/>
                <w:color w:val="000000"/>
                <w:sz w:val="16"/>
                <w:szCs w:val="16"/>
              </w:rPr>
              <w:t>Způsob dopravy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dodavate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Datum objednávky: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1.10.2017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5" w:type="dxa"/>
            <w:gridSpan w:val="12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 xml:space="preserve">Požadované datum dodání:                    3 - 6 týdnů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Platební podmínky: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bankovním převodem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Číslo účtu: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6635381/0100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LOŽKA Č.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5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PIS POLOŽKY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CENA ZA JEDN.vč. DPH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CELKEM vč.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ind w:firstLine="180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3" w:type="dxa"/>
            <w:gridSpan w:val="6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aší firmy dodávku závěsnéh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3" w:type="dxa"/>
            <w:gridSpan w:val="6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ému s osvětlením do výstavních prostor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3" w:type="dxa"/>
            <w:gridSpan w:val="6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ězdárny v Plzni, vč. dopravy a montáže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tavní sál 17,55 mq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A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B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tavní sál 20,55 mq</w:t>
            </w:r>
          </w:p>
        </w:tc>
        <w:tc>
          <w:tcPr>
            <w:tcW w:w="20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ind w:firstLine="180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část A</w:t>
            </w:r>
          </w:p>
        </w:tc>
        <w:tc>
          <w:tcPr>
            <w:tcW w:w="20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8 567,00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8 56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ind w:firstLine="220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část B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8 567,00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8 56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71 98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>Doprava a manipulace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28 55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 xml:space="preserve">Ostatní náklady: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>Celková částka s DPH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00 53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  <w:t>Razítko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8:00Z</dcterms:created>
  <dc:creator>Hvězdárna</dc:creator>
  <dc:description/>
  <cp:keywords/>
  <dc:language>en-US</dc:language>
  <cp:lastModifiedBy>Hvězdárna</cp:lastModifiedBy>
  <dcterms:modified xsi:type="dcterms:W3CDTF">2017-11-16T06:40:00Z</dcterms:modified>
  <cp:revision>1</cp:revision>
  <dc:subject/>
  <dc:title>OBJEDNÁVKA</dc:title>
</cp:coreProperties>
</file>