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ab/>
        <w:t xml:space="preserve">          Střední škola technická a zemědělská </w:t>
      </w:r>
      <w:r>
        <w:rPr/>
        <w:t xml:space="preserve"> </w:t>
      </w:r>
      <w:r>
        <w:rPr>
          <w:b/>
          <w:sz w:val="32"/>
        </w:rPr>
        <w:t xml:space="preserve">Mohelnice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MULTIP Moravia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Palackého 1135/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41 01  Nový Jičín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47/101/2017    xxxxxxxxxx/583401964              2017-11-10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:     </w:t>
      </w:r>
      <w:r>
        <w:rPr>
          <w:b/>
          <w:bCs/>
          <w:sz w:val="24"/>
        </w:rPr>
        <w:t xml:space="preserve">- dle cenové nabídky školní nábytek na vybavení PC učebny 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xxx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  <w:tab/>
        <w:tab/>
        <w:tab/>
        <w:t xml:space="preserve">         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765"/>
        <w:gridCol w:w="470"/>
        <w:gridCol w:w="805"/>
        <w:gridCol w:w="302"/>
        <w:gridCol w:w="496"/>
        <w:gridCol w:w="762"/>
        <w:gridCol w:w="656"/>
        <w:gridCol w:w="478"/>
        <w:gridCol w:w="230"/>
        <w:gridCol w:w="762"/>
        <w:gridCol w:w="1134"/>
      </w:tblGrid>
      <w:tr>
        <w:trPr>
          <w:trHeight w:val="70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8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24575</wp:posOffset>
                  </wp:positionH>
                  <wp:positionV relativeFrom="paragraph">
                    <wp:posOffset>-381000</wp:posOffset>
                  </wp:positionV>
                  <wp:extent cx="981075" cy="6000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81075" cy="600075"/>
                  <wp:effectExtent l="0" t="0" r="0" b="0"/>
                  <wp:docPr id="2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0"/>
            </w:tblGrid>
            <w:tr>
              <w:trPr>
                <w:trHeight w:val="705" w:hRule="atLeast"/>
              </w:trPr>
              <w:tc>
                <w:tcPr>
                  <w:tcW w:w="1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E" w:hAnsi="Times New Roman CE" w:eastAsia="Arial Unicode MS" w:cs="Times New Roman CE"/>
                      <w:b/>
                      <w:b/>
                      <w:bCs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cs="Times New Roman CE" w:ascii="Times New Roman CE" w:hAnsi="Times New Roman CE"/>
                      <w:b/>
                      <w:bCs/>
                      <w:i/>
                      <w:iCs/>
                      <w:sz w:val="32"/>
                      <w:szCs w:val="32"/>
                    </w:rPr>
                    <w:t>SŠ technická a zemědělská, Mohelnice - cenová nabídka</w:t>
                  </w:r>
                </w:p>
              </w:tc>
            </w:tr>
          </w:tbl>
          <w:p>
            <w:pPr>
              <w:pStyle w:val="Normal"/>
              <w:rPr>
                <w:rFonts w:ascii="Arial CE" w:hAnsi="Arial CE" w:eastAsia="Arial Unicode MS" w:cs="Arial CE"/>
              </w:rPr>
            </w:pPr>
            <w:r>
              <w:rPr>
                <w:rFonts w:eastAsia="Arial Unicode MS" w:cs="Arial CE" w:ascii="Arial CE" w:hAnsi="Arial CE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Arial Unicode MS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</w:tr>
      <w:tr>
        <w:trPr>
          <w:trHeight w:val="1129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pol.</w:t>
            </w:r>
          </w:p>
        </w:tc>
        <w:tc>
          <w:tcPr>
            <w:tcW w:w="276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název položky</w:t>
            </w:r>
          </w:p>
        </w:tc>
        <w:tc>
          <w:tcPr>
            <w:tcW w:w="47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ks/ bm/ m</w:t>
            </w:r>
            <w:r>
              <w:rPr>
                <w:rFonts w:cs="Times New Roman CE" w:ascii="Times New Roman CE" w:hAnsi="Times New Roman CE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cena za ks v Kč bez DPH</w:t>
            </w:r>
          </w:p>
        </w:tc>
        <w:tc>
          <w:tcPr>
            <w:tcW w:w="798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DPH za ks v Kč</w:t>
            </w:r>
          </w:p>
        </w:tc>
        <w:tc>
          <w:tcPr>
            <w:tcW w:w="76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cena za ks v Kč včetně DPH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cena za pol. celkem v Kč bez DPH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DPH za polož. celkem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cena za položku celkem včetně DPH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Dodávka nábytku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.1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C stůl typ 3900/A</w:t>
            </w:r>
            <w:r>
              <w:rPr>
                <w:rFonts w:cs="Times New Roman CE" w:ascii="Times New Roman CE" w:hAnsi="Times New Roman CE"/>
              </w:rPr>
              <w:t xml:space="preserve"> - s výsuvem pro klávesnici a kovovými konzolami pro PC, provedení LTD tl. 18 mm s ABS hranou, kabelová průchodka v pracovní desce, rozměr 80*60*76cm,  možnost ukotvení k podlaze pomocí kovových "L" profilů, </w:t>
            </w:r>
            <w:r>
              <w:rPr>
                <w:rFonts w:cs="Times New Roman CE" w:ascii="Times New Roman CE" w:hAnsi="Times New Roman CE"/>
                <w:b/>
                <w:bCs/>
              </w:rPr>
              <w:t>výřezy pro vedení kabeláže v pravém boku a na spodní hraně levého boku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 449,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514,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 9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4 697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3 086,48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7 784,00</w:t>
            </w:r>
          </w:p>
        </w:tc>
      </w:tr>
      <w:tr>
        <w:trPr>
          <w:trHeight w:val="187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.2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C stůl typ 3900/A</w:t>
            </w:r>
            <w:r>
              <w:rPr>
                <w:rFonts w:cs="Times New Roman CE" w:ascii="Times New Roman CE" w:hAnsi="Times New Roman CE"/>
              </w:rPr>
              <w:t xml:space="preserve"> - s výsuvem pro klávesnici a kovovými konzolami pro PC, provedení LTD tl. 18 mm s ABS hranou, kabelová průchodka v pracovní desce, rozměr 80*60*76cm,  možnost ukotvení k podlaze pomocí kovových "L" profilů, </w:t>
            </w:r>
            <w:r>
              <w:rPr>
                <w:rFonts w:cs="Times New Roman CE" w:ascii="Times New Roman CE" w:hAnsi="Times New Roman CE"/>
                <w:b/>
                <w:bCs/>
              </w:rPr>
              <w:t xml:space="preserve">výřezy pro vedení kabeláže v pravém i levém  boku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 449,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514,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 9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53 890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1 317,09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65 208,00</w:t>
            </w:r>
          </w:p>
        </w:tc>
      </w:tr>
      <w:tr>
        <w:trPr>
          <w:trHeight w:val="196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.3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C stůl typ 3900/A</w:t>
            </w:r>
            <w:r>
              <w:rPr>
                <w:rFonts w:cs="Times New Roman CE" w:ascii="Times New Roman CE" w:hAnsi="Times New Roman CE"/>
              </w:rPr>
              <w:t xml:space="preserve"> - s výsuvem pro klávesnici a kovovými konzolami pro PC, provedení LTD tl. 18 mm s ABS hranou, kabelová průchodka v pracovní desce, rozměr 80*60*76cm,  možnost ukotvení k podlaze pomocí kovových "L" profilů, </w:t>
            </w:r>
            <w:r>
              <w:rPr>
                <w:rFonts w:cs="Times New Roman CE" w:ascii="Times New Roman CE" w:hAnsi="Times New Roman CE"/>
                <w:b/>
                <w:bCs/>
              </w:rPr>
              <w:t xml:space="preserve">výřezy pro vedení kabeláže v levém  boku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 449,5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514,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 9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4 697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3 086,48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7 784,00</w:t>
            </w:r>
          </w:p>
        </w:tc>
      </w:tr>
      <w:tr>
        <w:trPr>
          <w:trHeight w:val="196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.4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učitelský stůl pod PC typ 3904</w:t>
            </w:r>
            <w:r>
              <w:rPr>
                <w:rFonts w:cs="Times New Roman CE" w:ascii="Times New Roman CE" w:hAnsi="Times New Roman CE"/>
              </w:rPr>
              <w:t xml:space="preserve"> - rozměr 130*60*76 cm, uzamykatelná skříňka šíře 35 cm pro uložení PC v hormí části s nikou, v boku skříňky osazena větrací mřížka a kabelová průchodka, výsuv na klávesnici na pojezdech, provedení LTD buk tl.18 mm s ABS hranou, v pracovní desce osazena průchodka pro kabelá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4 831,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 014,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5 8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4 83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 014,6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5 846,00</w:t>
            </w:r>
          </w:p>
        </w:tc>
      </w:tr>
      <w:tr>
        <w:trPr>
          <w:trHeight w:val="1440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.5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šálová židle otočná s kolečky STELA Roll typ 1540</w:t>
            </w:r>
            <w:r>
              <w:rPr>
                <w:rFonts w:cs="Times New Roman CE" w:ascii="Times New Roman CE" w:hAnsi="Times New Roman CE"/>
              </w:rPr>
              <w:t xml:space="preserve"> – na plyn.pístu - možné nastavení 42-55 cm, kovový nosný kříž s kolečky, celopřekližková ergonomická skořepina, </w:t>
            </w:r>
            <w:r>
              <w:rPr>
                <w:rFonts w:cs="Times New Roman CE" w:ascii="Times New Roman CE" w:hAnsi="Times New Roman CE"/>
                <w:b/>
                <w:bCs/>
              </w:rPr>
              <w:t>nečalouněná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 028,1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425,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 4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68 955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4 480,63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83 436,0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.6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šálová židle otočná s kolečky</w:t>
            </w:r>
            <w:r>
              <w:rPr>
                <w:rFonts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</w:rPr>
              <w:t>STELA Roll</w:t>
            </w:r>
            <w:r>
              <w:rPr>
                <w:rFonts w:cs="Times New Roman CE" w:ascii="Times New Roman CE" w:hAnsi="Times New Roman CE"/>
              </w:rPr>
              <w:t xml:space="preserve"> </w:t>
            </w:r>
            <w:r>
              <w:rPr>
                <w:rFonts w:cs="Times New Roman CE" w:ascii="Times New Roman CE" w:hAnsi="Times New Roman CE"/>
                <w:b/>
                <w:bCs/>
              </w:rPr>
              <w:t>typ 1542</w:t>
            </w:r>
            <w:r>
              <w:rPr>
                <w:rFonts w:cs="Times New Roman CE" w:ascii="Times New Roman CE" w:hAnsi="Times New Roman CE"/>
              </w:rPr>
              <w:t xml:space="preserve">– na plyn.pístu  - možné nastavení 42-55 cm, kovový nosný kříž s kolečky, celopřekližková ergonomická skořepina, </w:t>
            </w:r>
            <w:r>
              <w:rPr>
                <w:rFonts w:cs="Times New Roman CE" w:ascii="Times New Roman CE" w:hAnsi="Times New Roman CE"/>
                <w:b/>
                <w:bCs/>
              </w:rPr>
              <w:t>čalouněný sedák a opěrák</w:t>
            </w:r>
            <w:r>
              <w:rPr>
                <w:rFonts w:cs="Times New Roman CE" w:ascii="Times New Roman CE" w:hAnsi="Times New Roman CE"/>
              </w:rPr>
              <w:t>, velikost č. 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 913,2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611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3 5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 913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611,78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3 525,00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Dodávka nábytku celkem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59 985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33 597,05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93 583,00</w:t>
            </w:r>
          </w:p>
        </w:tc>
      </w:tr>
      <w:tr>
        <w:trPr>
          <w:trHeight w:val="4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statní náklady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.1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oznos, ustavení  a kotvení nábytku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5 289,2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 110,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6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5 289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 110,7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6 4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2.2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oprava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0,0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Arial Unicode MS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Ostatní náklady celkem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 289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 110,74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6 400,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</w:rPr>
              <w:t xml:space="preserve">  </w:t>
            </w:r>
            <w:r>
              <w:rPr>
                <w:rFonts w:cs="Times New Roman CE" w:ascii="Times New Roman CE" w:hAnsi="Times New Roman CE"/>
                <w:b/>
                <w:bCs/>
                <w:i/>
                <w:iCs/>
              </w:rPr>
              <w:t xml:space="preserve">Za zakázku celkem v Kč (bez DPH, DPH 21%, s DPH) 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65 275,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4 707,79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eastAsia="Arial Unicode MS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99 983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Arial Unicode MS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sz w:val="24"/>
                <w:szCs w:val="24"/>
                <w:u w:val="single"/>
              </w:rPr>
            </w:pPr>
            <w:r>
              <w:rPr>
                <w:rFonts w:cs="Times New Roman CE" w:ascii="Times New Roman CE" w:hAnsi="Times New Roman CE"/>
                <w:u w:val="single"/>
              </w:rPr>
              <w:t>Upřesnění k cenové specifikaci: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Arial Unicode MS" w:cs="Times New Roman CE"/>
                <w:sz w:val="24"/>
                <w:szCs w:val="24"/>
                <w:u w:val="single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  <w:u w:val="singl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u w:val="double"/>
              </w:rPr>
            </w:pPr>
            <w:r>
              <w:rPr>
                <w:rFonts w:eastAsia="Arial Unicode MS" w:cs="Times New Roman CE" w:ascii="Times New Roman CE" w:hAnsi="Times New Roman CE"/>
                <w:u w:val="doubl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u w:val="double"/>
              </w:rPr>
            </w:pPr>
            <w:r>
              <w:rPr>
                <w:rFonts w:eastAsia="Arial Unicode MS" w:cs="Times New Roman CE" w:ascii="Times New Roman CE" w:hAnsi="Times New Roman CE"/>
                <w:u w:val="doub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u w:val="double"/>
              </w:rPr>
            </w:pPr>
            <w:r>
              <w:rPr>
                <w:rFonts w:eastAsia="Arial Unicode MS" w:cs="Times New Roman CE" w:ascii="Times New Roman CE" w:hAnsi="Times New Roman CE"/>
                <w:u w:val="double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a) doprava na zakázku zdarma při objemu zboží nad 50.000,- Kč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u w:val="double"/>
              </w:rPr>
            </w:pPr>
            <w:r>
              <w:rPr>
                <w:rFonts w:eastAsia="Arial Unicode MS" w:cs="Times New Roman CE" w:ascii="Times New Roman CE" w:hAnsi="Times New Roman CE"/>
                <w:u w:val="doubl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u w:val="double"/>
              </w:rPr>
            </w:pPr>
            <w:r>
              <w:rPr>
                <w:rFonts w:eastAsia="Arial Unicode MS" w:cs="Times New Roman CE" w:ascii="Times New Roman CE" w:hAnsi="Times New Roman CE"/>
                <w:u w:val="doub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u w:val="double"/>
              </w:rPr>
            </w:pPr>
            <w:r>
              <w:rPr>
                <w:rFonts w:eastAsia="Arial Unicode MS" w:cs="Times New Roman CE" w:ascii="Times New Roman CE" w:hAnsi="Times New Roman CE"/>
                <w:u w:val="double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b) nabídka platí do 30.11.201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Arial Unicode MS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</w:rPr>
              <w:t>Cenový návrh připravila:   xxxxxxxxxxxxxx  (777 711 156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</w:rPr>
              <w:t>V Novém Jičíně dne 01.11.2017</w:t>
            </w:r>
          </w:p>
        </w:tc>
      </w:tr>
      <w:tr>
        <w:trPr>
          <w:trHeight w:val="315" w:hRule="atLeast"/>
        </w:trPr>
        <w:tc>
          <w:tcPr>
            <w:tcW w:w="533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</w:rPr>
              <w:t>MULTIP Moravia s.r.o., Palackého 1135/27, Nový Jičín, PSČ 741 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</w:rPr>
              <w:t>Tel: 556 770 030, Fax: 556 770 099; xxxxxxxxx@multip.cz; www.multip.cz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Arial Unicode MS" w:cs="Times New Roman CE"/>
                <w:sz w:val="24"/>
                <w:szCs w:val="24"/>
              </w:rPr>
            </w:pPr>
            <w:r>
              <w:rPr>
                <w:rFonts w:eastAsia="Arial Unicode MS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</w:rPr>
            </w:pPr>
            <w:r>
              <w:rPr>
                <w:rFonts w:eastAsia="Arial Unicode MS" w:cs="Times New Roman CE" w:ascii="Times New Roman CE" w:hAnsi="Times New Roman CE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xxxxxxxxxxxx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November 10, 2017 8:29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xxxxxxxxxxxxxx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"/>
        <w:rPr/>
      </w:pPr>
      <w:r>
        <w:rPr>
          <w:rFonts w:cs="Arial" w:ascii="Calibri" w:hAnsi="Calibri"/>
        </w:rPr>
        <w:t xml:space="preserve">Dobrý den paní xxxxxxxxxxxxx, </w:t>
        <w:br/>
        <w:t>vaši objednávku na vybavení PC učebny ze dne 10.11.2017 v celkové částce 199.983,-  Kč akceptujeme.</w:t>
        <w:br/>
        <w:br/>
        <w:t>Hezký den</w:t>
        <w:br/>
        <w:t>                      xxxxxxxxxxxxxxxxx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br/>
      </w:r>
      <w:r>
        <w:rPr>
          <w:rFonts w:cs="Arial" w:ascii="Calibri" w:hAnsi="Calibri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</w:rPr>
        <w:t>Dne 10. 11. 2017 v 8:01 xxxxxxxxxxxxxxxxx napsal(a):</w:t>
      </w:r>
    </w:p>
    <w:p>
      <w:pPr>
        <w:pStyle w:val="Normal"/>
        <w:spacing w:before="100" w:after="10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Dobrý den paní xxxxxxxxxxxxxxx,</w:t>
      </w:r>
    </w:p>
    <w:p>
      <w:pPr>
        <w:pStyle w:val="Normal"/>
        <w:spacing w:before="100" w:after="10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v příloze posílám objednávku č. 29047/101/2017 na školení nábytek a prosím o zaslání písemného souhlasu s touto objednávkou.</w:t>
      </w:r>
    </w:p>
    <w:p>
      <w:pPr>
        <w:pStyle w:val="Normal"/>
        <w:spacing w:before="100" w:after="10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Děkuji a přeji příjemný den</w:t>
      </w:r>
    </w:p>
    <w:p>
      <w:pPr>
        <w:pStyle w:val="Normal"/>
        <w:spacing w:before="100" w:after="10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  <w:t>xxxxxxxxxxxxxxxxxxxxxxx</w:t>
        <w:br/>
        <w:t xml:space="preserve">Střední škola technická </w:t>
        <w:br/>
        <w:t>a zemědělská Mohelnice</w:t>
        <w:br/>
        <w:t>tel. 583 401 96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footerReference w:type="default" r:id="rId6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nkovní  spojení:                 IČ:                                                    FAX:                  Telefon:</w:t>
      <w:tab/>
      <w:t xml:space="preserve">                   E-mail:</w:t>
    </w:r>
  </w:p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č.ú. 53433811/0100      </w:t>
      <w:tab/>
      <w:tab/>
      <w:t xml:space="preserve">00851205     </w:t>
      <w:tab/>
      <w:tab/>
      <w:tab/>
      <w:t xml:space="preserve">583 401 961        </w:t>
      <w:tab/>
      <w:t xml:space="preserve">583 401 911       </w:t>
      <w:tab/>
      <w:t xml:space="preserve">      sstzmoh@sstzmo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Arial Unicode MS" w:cs="Times New Roman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Arial Unicode MS" w:cs="Times New Roman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b/>
      <w:bCs/>
      <w:i/>
      <w:iCs/>
      <w:sz w:val="32"/>
      <w:szCs w:val="32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75">
    <w:name w:val="xl7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  <w:u w:val="single"/>
    </w:rPr>
  </w:style>
  <w:style w:type="paragraph" w:styleId="Xl109">
    <w:name w:val="xl109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  <w:u w:val="double"/>
    </w:rPr>
  </w:style>
  <w:style w:type="paragraph" w:styleId="Xl112">
    <w:name w:val="xl112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i/>
      <w:iCs/>
      <w:sz w:val="32"/>
      <w:szCs w:val="32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24">
    <w:name w:val="xl1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25">
    <w:name w:val="xl125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26">
    <w:name w:val="xl126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na.matuszkova@multip.cz" TargetMode="External"/><Relationship Id="rId5" Type="http://schemas.openxmlformats.org/officeDocument/2006/relationships/hyperlink" Target="mailto:chmelarova.jana@sstzmoh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8:00Z</dcterms:created>
  <dc:creator>sekretariát ředitele</dc:creator>
  <dc:description/>
  <dc:language>en-US</dc:language>
  <cp:lastModifiedBy>Hloušková</cp:lastModifiedBy>
  <cp:lastPrinted>2017-11-10T07:41:00Z</cp:lastPrinted>
  <dcterms:modified xsi:type="dcterms:W3CDTF">2017-11-16T06:51:00Z</dcterms:modified>
  <cp:revision>3</cp:revision>
  <dc:subject/>
  <dc:title> </dc:title>
</cp:coreProperties>
</file>