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 č.580171115001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 ZZ 5000 ks č. Ppv 801130 – 8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Jumbo 190 cm 2vrstvý bělený -  20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C souprava č. Ppv 605007 – 8 ks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 pisoár tablety 1 kg. č. Ppv 105148 – 2 ks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300 ml /sprej/ č. Ppv 330150 – 1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ěžovač vzduchu 150 ml. /gel/ č. Ppv 105162 – 20 ks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mix 10 kg. č. Ppv 209005 – 1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ál classic 600 g. č. Ppv 205026 – 2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estos 750 č. Ppv 106089 – 1 bal.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ozdravem   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11-15T13:54:00Z</cp:lastPrinted>
  <dcterms:modified xsi:type="dcterms:W3CDTF">2017-11-15T13:01:00Z</dcterms:modified>
  <cp:revision>5</cp:revision>
  <dc:subject/>
  <dc:title/>
</cp:coreProperties>
</file>