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KUPNÍ SMLOUVA č. 06/2016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zavřená dle § 2079 a násl. Občanského zákoníku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dávající:</w:t>
        <w:tab/>
        <w:t>Správa a údržba silnic Kroměřížska, s.r.o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 xml:space="preserve">Kotojedy 56, </w:t>
        <w:tab/>
        <w:t>767 01  Kroměříž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zastoupená Ing. Emilem Vraníkem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– jednatelem společnost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IČO:</w:t>
        <w:tab/>
        <w:t>269082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DIČ:</w:t>
        <w:tab/>
        <w:t>CZ26908298 – plátce DPH</w:t>
      </w:r>
    </w:p>
    <w:p>
      <w:pPr>
        <w:pStyle w:val="Normal"/>
        <w:ind w:left="141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saná v Obchodním rejstříku u Krajského soudu v Brně, oddíl C, vložka 44644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bankovní spojení: KB Kroměříž, č.ú.: 86-2246480277/010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Kupující:</w:t>
        <w:tab/>
        <w:t>Kašpárkova pizza s.r.o.</w:t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Opavská 93, 747 75  Velké Heraltice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zastoupená Milanem Kašpárkem – jednatelem společnost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IČO:</w:t>
        <w:tab/>
        <w:t>03605132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DIČ:</w:t>
        <w:tab/>
        <w:t>CZ03605132 - plátce DPH</w:t>
      </w:r>
    </w:p>
    <w:p>
      <w:pPr>
        <w:pStyle w:val="Normal"/>
        <w:ind w:left="141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saná v Obchodním rejstříku u Krajského soudu v Ostravě, oddíl C, vložka 60691</w:t>
      </w:r>
    </w:p>
    <w:p>
      <w:pPr>
        <w:pStyle w:val="Normal"/>
        <w:ind w:left="708" w:hanging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zavřeli dne 11.10.2016 tuto kupní smlouvu o prodeji osobního automobilu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I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Prodávající má ve svém výlučném vlastnictví předmět prodeje, a t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osobní automobil s platnou technickou prohlídkou do 23.7.2019: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načky a typu: Škoda Fabia, SPZ: 5Z4 9502, roku výroby: 2015, VIN: TMBJJ6NJ3GZ023350, inv. č.: 9502, č. TP: UG 495203, kategorie M1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ředmět prodeje je prodáván včetně PHM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II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Touto kupní smlouvou a za podmínek v ní dohodnutých převádí prodávající na kupujícího veškerá vlastnická práva k předmětu smlouvy uvedeném v čl. I této smlouvy, za dohodnutou kupní cenu</w:t>
      </w:r>
      <w:r>
        <w:rPr>
          <w:rFonts w:cs="Arial" w:ascii="Century Gothic" w:hAnsi="Century Gothic"/>
          <w:b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cena bez DPH:</w:t>
        <w:tab/>
        <w:t>91.653,00 Kč</w:t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DPH 21 %:</w:t>
        <w:tab/>
        <w:t>19.247,13 Kč</w:t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>celková cena vč. DPH:</w:t>
        <w:tab/>
        <w:t>110.900,13 Kč</w:t>
      </w:r>
    </w:p>
    <w:p>
      <w:pPr>
        <w:pStyle w:val="Normal"/>
        <w:tabs>
          <w:tab w:val="clear" w:pos="708"/>
          <w:tab w:val="left" w:pos="1800" w:leader="none"/>
          <w:tab w:val="right" w:pos="684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>zaokrouhleno:</w:t>
        <w:tab/>
        <w:t>110.900,00 Kč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lastnické právo k předmětu prodeje přechází na kupujícího úplným zaplacením kupní cen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II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Prodávající seznámil kupujícího s technickým stavem předmětu smlouvy uvedeném v čl. I této smlouvy. Kupující zároveň prohlašuje, že si je vědom technického stavu předmětu této smlouvy uvedeném v čl. I., a že předmět prodeje odpovídá svému stáří a opotřebení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IV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Zaplacení výše uvedené kupní ceny </w:t>
      </w:r>
      <w:r>
        <w:rPr>
          <w:rFonts w:cs="Arial" w:ascii="Century Gothic" w:hAnsi="Century Gothic"/>
          <w:b/>
          <w:sz w:val="22"/>
          <w:szCs w:val="22"/>
        </w:rPr>
        <w:t>110.900,00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Kč</w:t>
      </w:r>
      <w:r>
        <w:rPr>
          <w:rFonts w:cs="Arial" w:ascii="Century Gothic" w:hAnsi="Century Gothic"/>
          <w:sz w:val="22"/>
          <w:szCs w:val="22"/>
        </w:rPr>
        <w:t xml:space="preserve"> včetně DPH 21 % zajistí kupující převodem na výše uvedený účet prodávajícího s dobou splatnosti 14-ti dnů od dne vystavení faktury nebo v hotovosti na pokladně SÚS Kroměřížska, s.r.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ředmět prodeje bude kupujícímu předán po předložení dokladu o zaplacení kupní ceny v plné výš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ístem plnění je sídlo prodávajícíh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V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Prodávající se zavazuje provést zápis změn, tj. odhlášení předmětu smlouvy na referátu dopravy MěÚ Kroměříž nejpozději do 10 dní od zaplacení kupní smlouv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. V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Oprávnění zástupci obou smluvních stran prohlašují, že tato kupní smlouva byla sepsána podle jejich pravé a svobodné vůle, nikoli v tísni nebo za jinak nevýhodných podmínek a po vzájemném projednání. Její text si přečetli a s jeho obsahem bez výhrad souhlasí, což stvrzují svými vlastnoručními podpis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Tato smlouva je vyhotovena ve dvou výtiscích s platností originálu a nabývá platnost a účinnost dnem podpisu obou smluvních stra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 Kroměříži dne 11.10.20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708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Arial" w:ascii="Century Gothic" w:hAnsi="Century Gothic"/>
          <w:sz w:val="22"/>
          <w:szCs w:val="22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Emil Vraník</w:t>
        <w:tab/>
        <w:tab/>
        <w:tab/>
        <w:tab/>
        <w:tab/>
        <w:t xml:space="preserve">                Milan Kašpárek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Arial" w:ascii="Century Gothic" w:hAnsi="Century Gothic"/>
          <w:sz w:val="22"/>
          <w:szCs w:val="22"/>
        </w:rPr>
        <w:t>jednatel společnosti</w:t>
        <w:tab/>
        <w:tab/>
        <w:tab/>
        <w:tab/>
        <w:tab/>
        <w:tab/>
        <w:t>jednatel společnost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56:00Z</dcterms:created>
  <dc:creator>krejci</dc:creator>
  <dc:description/>
  <cp:keywords/>
  <dc:language>en-US</dc:language>
  <cp:lastModifiedBy>Kristina Krejčí</cp:lastModifiedBy>
  <cp:lastPrinted>2016-10-10T12:38:00Z</cp:lastPrinted>
  <dcterms:modified xsi:type="dcterms:W3CDTF">2016-10-10T10:38:00Z</dcterms:modified>
  <cp:revision>5</cp:revision>
  <dc:subject/>
  <dc:title>KUPNÍ SMLOUVA č</dc:title>
</cp:coreProperties>
</file>