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3774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097280"/>
                          <a:chOff x="0" y="0"/>
                          <a:chExt cx="237744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4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10972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0058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187.15pt;height:86.35pt" coordorigin="4503,114" coordsize="3743,1727">
                <v:group id="shape_0" style="position:absolute;left:4503;top:114;width:143;height:1727">
                  <v:line id="shape_0" from="4503,114" to="4646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698" to="4503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842" to="4646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3;top:114;width:143;height:1727">
                  <v:line id="shape_0" from="8103,1842" to="8246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1698" to="8247,1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3,114" to="8246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114" to="8247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37744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SYSTEM CZ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bělská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: 27675645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/>
                              <w:tab/>
                              <w:tab/>
                              <w:t>DIČ: CZ276756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4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SYSTEM CZ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bělská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2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: 27675645</w:t>
                      </w:r>
                      <w:r>
                        <w:rPr>
                          <w:color w:val="333333"/>
                        </w:rPr>
                        <w:t> </w:t>
                      </w:r>
                      <w:r>
                        <w:rPr/>
                        <w:tab/>
                        <w:tab/>
                        <w:t>DIČ: CZ276756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nc/245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7-10-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KK0</w:t>
      </w:r>
      <w:r>
        <w:rPr>
          <w:b/>
          <w:bCs/>
          <w:lang w:val="cs-CZ"/>
        </w:rPr>
        <w:t>2684</w:t>
      </w:r>
      <w:r>
        <w:rPr>
          <w:b/>
          <w:bCs/>
        </w:rPr>
        <w:t>/2017</w:t>
        <w:tab/>
        <w:t xml:space="preserve">  Celková maximální cena včetně DPH:  </w:t>
      </w:r>
      <w:r>
        <w:rPr>
          <w:b/>
          <w:bCs/>
          <w:lang w:val="cs-CZ"/>
        </w:rPr>
        <w:t>193 231</w:t>
      </w:r>
      <w:r>
        <w:rPr>
          <w:b/>
          <w:bCs/>
        </w:rPr>
        <w:t>,-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ks</w:t>
        <w:tab/>
        <w:t>Basic Support Coverage VMware vSphere 6 Enterprise Plus for 1 processor</w:t>
      </w:r>
    </w:p>
    <w:p>
      <w:pPr>
        <w:pStyle w:val="Normal"/>
        <w:rPr/>
      </w:pPr>
      <w:r>
        <w:rPr/>
        <w:tab/>
        <w:t>na období 27.12.2017 – 2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Místo plnění:</w:t>
        <w:tab/>
        <w:tab/>
        <w:t>Závodní 353/88, Karlovy Vary</w:t>
      </w:r>
    </w:p>
    <w:p>
      <w:pPr>
        <w:pStyle w:val="Normal"/>
        <w:rPr/>
      </w:pPr>
      <w:r>
        <w:rPr/>
        <w:t>Uveřejnění:</w:t>
        <w:tab/>
        <w:tab/>
        <w:t>Objednávku a fakturu uveřejňuje Karlovarský kraj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2" w:firstLine="709"/>
        <w:rPr/>
      </w:pPr>
      <w:r>
        <w:rPr/>
        <w:t>Ing. Petr Kulda</w:t>
      </w:r>
    </w:p>
    <w:p>
      <w:pPr>
        <w:pStyle w:val="Normal"/>
        <w:ind w:left="5672" w:hanging="0"/>
        <w:rPr/>
      </w:pPr>
      <w:r>
        <w:rPr/>
        <w:t xml:space="preserve">     </w:t>
      </w:r>
      <w:r>
        <w:rPr>
          <w:sz w:val="20"/>
        </w:rPr>
        <w:t>vedoucí odboru informatiky</w:t>
      </w:r>
    </w:p>
    <w:p>
      <w:pPr>
        <w:pStyle w:val="Normal"/>
        <w:rPr/>
      </w:pPr>
      <w:r>
        <w:rPr/>
        <w:t>Akceptace objednávky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9:00Z</dcterms:created>
  <dc:creator>Bedřich Kořínek</dc:creator>
  <dc:description/>
  <cp:keywords/>
  <dc:language>en-US</dc:language>
  <cp:lastModifiedBy>Korandová Michaela</cp:lastModifiedBy>
  <cp:lastPrinted>2017-07-28T08:46:00Z</cp:lastPrinted>
  <dcterms:modified xsi:type="dcterms:W3CDTF">2017-11-15T07:59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