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15.11.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Stupka Pave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03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stupk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ŠKOL/45345/2017-stupk /48/2017-stupk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ŠKOL/</w:t>
      </w:r>
      <w:r>
        <w:rPr>
          <w:sz w:val="28"/>
          <w:szCs w:val="28"/>
        </w:rPr>
        <w:t xml:space="preserve">104/2017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FINIDR s.r.o., Lípová 1965, 73701 Český Těšín 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60778172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isk publikace  „Chrám  sv. Mikuláše ve Velkém Meziříčí. Historie sedmi století“ v nákladu 500 ks  a´159,80 Kč bez DPH dle nabídky ze dne 6.11.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Stupka Pave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12.12.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MěÚ Velké Meziříč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88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 akceptujeme dne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FINIDR s.r.o. (jméno a příjmení)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9:00Z</dcterms:created>
  <dc:creator>Bareš Václav</dc:creator>
  <dc:description/>
  <dc:language>en-US</dc:language>
  <cp:lastModifiedBy>Stupka Pavel</cp:lastModifiedBy>
  <cp:lastPrinted>2017-11-15T13:34:00Z</cp:lastPrinted>
  <dcterms:modified xsi:type="dcterms:W3CDTF">2017-11-15T14:49:00Z</dcterms:modified>
  <cp:revision>2</cp:revision>
  <dc:subject/>
  <dc:title>STATUTÁRNÍ MĚSTO VERÁČKOV</dc:title>
</cp:coreProperties>
</file>