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P Ř E D Á N Í     V O Z I D L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rní značka a typ :  ŠKODA FABIA Ambiente 1,2 TS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. značka :  </w:t>
        <w:tab/>
        <w:t xml:space="preserve">    7T4 029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Inventární číslo :</w:t>
        <w:tab/>
        <w:t xml:space="preserve">    04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27.9.2016 bylo výše uvedené vozidlo předáno za účelem prodeje komisionáři Auta NEJ, s.r.o., na pobočku Ostrava-Zábřeh, U Studia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bava v ceně vozidl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bag pro řidiče i spolujezdce , ABS, automatické spínání světel, přední sklo tónované, zatmavená skla, centrální zamykání s dálkovým ovládáním, elektrické ovládání předních ok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bilizér, výškově stavitelné sedadlo řidiče, mlhové přední světlomety, stěrač zadního okna s ostřikovačem, vnější zpětná zrcátka el. nastavitelná, vyhřívaná v barvě vozu, pneu 15“ s ocelovými disky, ozdobné kryty ko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azníky, kliky v barvě vozu, boční ochranné liš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vláštní výbava a příslušenství vozidl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ádio BEAT s CD a MP3, manuální klimatizace, rezervní kolo plnohodnotné, vyhřívané trysky ostřikovače čelního skla, zvedák, klíč na kola, výstražný trojúhelník, náhradní žárovky, lékárnička, bezpečnostní vesta, pryžové rohože vpředu a vzadu (4ks), mechanický zámek řazení, sada zimních 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x klíč od vozidla a 2x klíč zámku řa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klad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vědčení o registraci vozid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ezinárodní automobilová pojišťovací karta pro rok 2016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álniční známka na rok 2016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servisní knížka, návod k obsluze vozidla vč. zkráceného návodu, návod k obsluze rádia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záruční a servisní knížka Defend Lock včetně bezpečnostní ka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hnický stav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je v době předání nepoškozené a plně funkční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 tachometru v den předání</w:t>
      </w:r>
      <w:r>
        <w:rPr>
          <w:b/>
          <w:sz w:val="22"/>
          <w:szCs w:val="22"/>
        </w:rPr>
        <w:t xml:space="preserve"> -------            103595  km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av PHM v  nádrži</w:t>
      </w:r>
      <w:r>
        <w:rPr>
          <w:b/>
          <w:sz w:val="22"/>
          <w:szCs w:val="22"/>
        </w:rPr>
        <w:t xml:space="preserve"> -------                                   17 l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al :                                                                                                             Převzal :</w:t>
      </w:r>
    </w:p>
    <w:p>
      <w:pPr>
        <w:pStyle w:val="Normal"/>
        <w:rPr/>
      </w:pPr>
      <w:r>
        <w:rPr>
          <w:sz w:val="22"/>
          <w:szCs w:val="22"/>
        </w:rPr>
        <w:t>Robert Pánek</w:t>
        <w:tab/>
        <w:tab/>
        <w:tab/>
        <w:tab/>
        <w:tab/>
        <w:tab/>
        <w:tab/>
        <w:tab/>
        <w:t xml:space="preserve">      Tomáš Drgač</w:t>
        <w:tab/>
      </w:r>
    </w:p>
    <w:sectPr>
      <w:type w:val="nextPage"/>
      <w:pgSz w:w="11906" w:h="16838"/>
      <w:pgMar w:left="1418" w:right="85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36:00Z</dcterms:created>
  <dc:creator>Robert Pánek</dc:creator>
  <dc:description/>
  <cp:keywords/>
  <dc:language>en-US</dc:language>
  <cp:lastModifiedBy>Nováková Jitka</cp:lastModifiedBy>
  <cp:lastPrinted>2009-06-12T08:36:00Z</cp:lastPrinted>
  <dcterms:modified xsi:type="dcterms:W3CDTF">2016-10-10T11:57:00Z</dcterms:modified>
  <cp:revision>5</cp:revision>
  <dc:subject/>
  <dc:title>P Ř E D Á N Í     V O Z I D L A</dc:title>
</cp:coreProperties>
</file>