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 xml:space="preserve">č.smlouvy: </w:t>
      </w:r>
    </w:p>
    <w:p>
      <w:pPr>
        <w:pStyle w:val="Heading1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1-02-352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</w:rPr>
        <w:t>Dodatek č. 4 ke smlouvě o nájmu nemovitost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ne 23. 9. 2011 mezi níže uvedenými smluvními stran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</w:rPr>
        <w:t>Pronajímatel:</w:t>
        <w:tab/>
        <w:t xml:space="preserve">statutární město Brno, městská část Brno-Tuřany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620 00 Brno, Tuřanské nám. 1, IČ 44992785-2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stoupený Radomírem Vondrou, starostou městské části Brno-Tuřan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 19-16622621/010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ce:</w:t>
        <w:tab/>
        <w:tab/>
        <w:t>BONAGRO, a.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IČ: 499 76 5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Jiříkovická 340, Blažovice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 v obchodním rejstříku vedeném Krajským soudem v Brně, oddíl B, vložka 129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jehož jménem jedná</w:t>
      </w:r>
      <w:r>
        <w:rPr>
          <w:rFonts w:cs="Arial" w:ascii="Arial" w:hAnsi="Arial"/>
        </w:rPr>
        <w:t xml:space="preserve"> Ing. Petr Veverka, místopředseda představenstv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mto dodatkem se mění výše uvedená nájemní smlouva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ní se příloha č. 1 smlouvy tak, jak je uvedeno v příloze tohoto dodat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části smlouvy zůstávají beze změ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včetně jeho přílohy č. 1 se stává nedílnou součástí výše uvedené nájemní smlouvy </w:t>
        <w:br/>
        <w:t xml:space="preserve">a nabývá účinnosti dne 1. 1. 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ložk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§ 41 zák. č. 128/2000 Sb. o obcích (obecní z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</w:rPr>
        <w:t>Tento dodatek byl schválen na 86/VII. schůzi Rady městské části Brno-Tuřany dne 6. 11.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Brně dne                 </w:t>
        <w:tab/>
        <w:tab/>
        <w:tab/>
        <w:tab/>
        <w:tab/>
        <w:tab/>
        <w:t xml:space="preserve">V Brně dne                                       </w:t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onajímatel</w:t>
        <w:tab/>
        <w:tab/>
        <w:t xml:space="preserve"> </w:t>
        <w:tab/>
        <w:t xml:space="preserve">                                                      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domír Vondra</w:t>
        <w:tab/>
        <w:tab/>
        <w:tab/>
        <w:tab/>
        <w:tab/>
        <w:tab/>
        <w:t xml:space="preserve">            Ing. Petr Vever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</w:rPr>
        <w:t xml:space="preserve">starosta MČ Brno-Tuřany   </w:t>
      </w:r>
      <w:r>
        <w:rPr>
          <w:rFonts w:cs="Arial" w:ascii="Arial" w:hAnsi="Arial"/>
          <w:bCs/>
        </w:rPr>
        <w:tab/>
        <w:tab/>
        <w:tab/>
        <w:t xml:space="preserve">      </w:t>
        <w:tab/>
        <w:tab/>
        <w:t xml:space="preserve">  místopředseda představenst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BONAGRO, a.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21:00Z</dcterms:created>
  <dc:creator>ÚMČ Tuřany</dc:creator>
  <dc:description/>
  <dc:language>en-US</dc:language>
  <cp:lastModifiedBy>Jiří Polák</cp:lastModifiedBy>
  <cp:lastPrinted>2016-05-30T13:14:00Z</cp:lastPrinted>
  <dcterms:modified xsi:type="dcterms:W3CDTF">2017-11-13T15:21:00Z</dcterms:modified>
  <cp:revision>2</cp:revision>
  <dc:subject/>
  <dc:title>Smlouva o nájmu nemovitosti</dc:title>
</cp:coreProperties>
</file>