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 B J E D N Á V K A</w:t>
        <w:tab/>
      </w:r>
      <w:r>
        <w:rPr>
          <w:b/>
          <w:sz w:val="28"/>
          <w:szCs w:val="28"/>
        </w:rPr>
        <w:tab/>
        <w:tab/>
        <w:tab/>
        <w:tab/>
        <w:tab/>
        <w:tab/>
        <w:t>číslo:  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avatel</w:t>
        <w:tab/>
        <w:tab/>
        <w:t>IČO:</w:t>
        <w:tab/>
        <w:t>75003988</w:t>
        <w:tab/>
        <w:tab/>
        <w:tab/>
      </w:r>
      <w:r>
        <mc:AlternateContent>
          <mc:Choice Requires="wps">
            <w:drawing>
              <wp:anchor behindDoc="1" distT="0" distB="0" distL="89535" distR="895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132080</wp:posOffset>
                </wp:positionV>
                <wp:extent cx="3452495" cy="144653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2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davatel            IČ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 745 33 7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dek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n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škinova 1814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7 01 Šumper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13.9pt;mso-wrap-distance-left:7.05pt;mso-wrap-distance-right:7.05pt;mso-wrap-distance-top:0pt;mso-wrap-distance-bottom:0pt;margin-top:10.4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2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davatel            IČ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745 33 7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dek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škinova 1814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7 01 Šumper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Sociální služby Libina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příspěvková organizace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26670</wp:posOffset>
            </wp:positionV>
            <wp:extent cx="1647825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ab/>
        <w:t>788 05  Libina 5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kovní spojení:</w:t>
        <w:tab/>
        <w:tab/>
        <w:t>Komerční banka Šumpe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íslo účtu:</w:t>
        <w:tab/>
        <w:tab/>
        <w:t>86-7472950217/0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pis v OR:</w:t>
        <w:tab/>
        <w:tab/>
        <w:t xml:space="preserve">Krajský soud v Ostravě v oddílu Pr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vložka číslo 7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dení rekonstrukce koupelny v přízemí Hlavní budovy v Sociálních službách Libina, a to dle doložené cenové nabídky ze dne 20. 10. 2017. Předpokládaná cena zakázky 145 057,- Kč včetně DPH. Předpokládaný termín realizace od 15. 11. 2017 do 14. 12.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ozdrav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Marek Něm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Sociálních služeb Lib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dobrý den posílám potvrzenou objednávku</w:t>
        <w:br/>
        <w:br/>
        <w:t xml:space="preserve">-- </w:t>
        <w:br/>
        <w:br/>
      </w:r>
      <w:hyperlink r:id="rId3">
        <w:r>
          <w:rPr>
            <w:rStyle w:val="InternetLink"/>
          </w:rPr>
          <w:t>www.KSPSPK.cz.tl</w:t>
        </w:r>
      </w:hyperlink>
      <w:r>
        <w:rPr/>
        <w:br/>
        <w:t>tel: 734 85 18 48</w:t>
        <w:br/>
      </w:r>
      <w:r>
        <w:rPr>
          <w:b/>
          <w:sz w:val="28"/>
          <w:szCs w:val="28"/>
        </w:rPr>
        <w:t>út 14. 11. 2017 18: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1043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 Libin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:      13. 11. 2017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řizuje:    Něm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     583 233 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      ředitel@ddlibina.c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SPK.cz.t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5:00Z</dcterms:created>
  <dc:creator>Zatloukalova</dc:creator>
  <dc:description/>
  <cp:keywords/>
  <dc:language>en-US</dc:language>
  <cp:lastModifiedBy>Domov důchodců Libina</cp:lastModifiedBy>
  <cp:lastPrinted>2016-12-09T16:54:00Z</cp:lastPrinted>
  <dcterms:modified xsi:type="dcterms:W3CDTF">2017-11-15T13:00:00Z</dcterms:modified>
  <cp:revision>5</cp:revision>
  <dc:subject/>
  <dc:title>O B J E D N Á V K A</dc:title>
</cp:coreProperties>
</file>