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2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mín dokonče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objednatele: 332/OD/2017</w:t>
        <w:tab/>
        <w:tab/>
        <w:tab/>
        <w:tab/>
        <w:tab/>
        <w:t>č. zhotovitele: 17Sm/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TELKONT s.r.o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Ing. Tomášem Vovčičkou, jednatelem společnosti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U Pivovaru 136, 415 01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25467069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DIČ:</w:t>
        <w:tab/>
        <w:t xml:space="preserve">CZ25467069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bankovní spojení: </w:t>
        <w:tab/>
        <w:t>KB Teplice, č.ú. 27-4830360257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info@telkont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osoby oprávněné k jednání: ve věcech smluvních: Ing. Tomáš Vovčička, jednatel společnosti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>ve věcech technických: Ivan Picur, stavbyvedoucí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>ve věcech realizace a předání díla: Ivan Picur, stavbyvedoucí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u KS v Ústí nad Labem, oddíl C, vložka 19503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ro účely této smlouvy se dílem rozumí provedení kompletní dodávky stavebních prací a všech ostatních dodávek potřebných k řádnému zhotovení stavby s názvem „Rekonstrukce dešťové kanalizace od Dolního rybníka – Lázeňské nám.“  dle projektové dokumentace stavby ( ad I./3 Smlouvy) a soupisu stavebních prací, dodávek a služeb s výkazem výměr(dále jen „dílo“). 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méněpráce a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z těchto důvodů : Při provádění výkopových prací bylo zjištěno, že předpokládaná těžitelnost zeminy (hornina 3) není v lokalitě reálná, neboť v celé trase se nachází navážka cihel, cihelných bloků, Realizace původní trasy by znamenala demolici Ptačí fontány a sochy v parku, Bylo přijato řešení stavby trasy v mírném odklonu od projektového řešení a tím k prodloužení , prohloubení , vynucenému rozšíření trasy</w:t>
      </w:r>
      <w:r>
        <w:rPr>
          <w:sz w:val="22"/>
          <w:szCs w:val="22"/>
        </w:rPr>
        <w:t xml:space="preserve"> .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. -  Cena za dílo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  <w:t>Z důvodu změny předmětu díla o méněpráce a vícepráce se mění cena díla následujícím způsobem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542 461,36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méněprací bez DPH </w:t>
        <w:tab/>
        <w:t xml:space="preserve">340 819,78 Kč </w:t>
      </w:r>
    </w:p>
    <w:p>
      <w:pPr>
        <w:pStyle w:val="Normal"/>
        <w:tabs>
          <w:tab w:val="clear" w:pos="720"/>
          <w:tab w:val="left" w:pos="8040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víceprací bez DPH </w:t>
        <w:tab/>
        <w:t xml:space="preserve">389 075,6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>Navýšení oproti původní ceně dle SoD o</w:t>
        <w:tab/>
        <w:t>48 256,18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590 717,18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24 050,61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714 767,79 Kč </w:t>
        <w:tab/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 5 vyhotoveních, 3 vyhotovení obdrží objednatel a 2 zhotovite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2 Smlouvy o dílo zůstávají v platnosti beze změn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Tento dodatek č. 2 byl uzavřen na základě usnesení Rady města č. 0873/16 ze dne 25.11.2016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šechny informace uvedené ve smlouvě jsou považovány za veřejné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  <w:t>V Teplicích dne 13.11.2017                                        Teplicích  dne  13.11.2017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</w:t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eastAsia="zh-CN"/>
        </w:rPr>
        <w:t xml:space="preserve">za zhotovitele: 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>Ing. Tomáš Vovčička</w:t>
        <w:tab/>
        <w:t>Bc. Ivana Müllerová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eastAsia="zh-CN"/>
        </w:rPr>
        <w:t xml:space="preserve">jednatel společnosti </w:t>
        <w:tab/>
        <w:t>vedoucí  odboru dopravy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3:00Z</dcterms:created>
  <dc:creator>STAVCENT</dc:creator>
  <dc:description/>
  <cp:keywords/>
  <dc:language>en-US</dc:language>
  <cp:lastModifiedBy>Černá Marie</cp:lastModifiedBy>
  <cp:lastPrinted>2017-11-14T14:06:00Z</cp:lastPrinted>
  <dcterms:modified xsi:type="dcterms:W3CDTF">2017-11-15T10:40:00Z</dcterms:modified>
  <cp:revision>6</cp:revision>
  <dc:subject/>
  <dc:title>®</dc:title>
</cp:coreProperties>
</file>