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Style w:val="StrongEmphasis"/>
        </w:rPr>
        <w:t>Smlouva o dílo</w:t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2"/>
          <w:szCs w:val="22"/>
        </w:rPr>
        <w:t>Muzeum umění Olomouc</w:t>
      </w:r>
      <w:r>
        <w:rPr>
          <w:sz w:val="22"/>
          <w:szCs w:val="22"/>
        </w:rPr>
        <w:t>, státní příspěvková organizace, zastoupen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e věcech smluvních panem Michalem Soukupem,  </w:t>
      </w:r>
    </w:p>
    <w:p>
      <w:pPr>
        <w:pStyle w:val="TextBody"/>
        <w:rPr/>
      </w:pPr>
      <w:r>
        <w:rPr>
          <w:sz w:val="22"/>
          <w:szCs w:val="22"/>
        </w:rPr>
        <w:t>ve věcech technických a předání textových podkladů panem xxxxx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 sídlem Denisova 47, 771 11 Olomouc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číslo účtu: xxx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Č: 750799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Č: CZ750799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DARUMA spol. s r. o.</w:t>
      </w:r>
      <w:r>
        <w:rPr>
          <w:sz w:val="22"/>
          <w:szCs w:val="22"/>
        </w:rPr>
        <w:t>, zastoupená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 věcech smluvních panem Ing. Miroslavem Maškem, jednatelem společnosti,</w:t>
      </w:r>
    </w:p>
    <w:p>
      <w:pPr>
        <w:pStyle w:val="TextBody"/>
        <w:rPr/>
      </w:pPr>
      <w:r>
        <w:rPr>
          <w:sz w:val="22"/>
          <w:szCs w:val="22"/>
        </w:rPr>
        <w:t>ve věcech technických a převzetí textových podkladů panem xxxx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 sídlem Zelinářská 10, 301 00 Plzeň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číslo účtu: xxxx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Č: 16736842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Č: CZ16736842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dále jen zhotovitel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/>
        <w:t xml:space="preserve">uzavírají tuto smlouvu podle § 1746 odst. 2 občanského zákoníku (zákon č. 89/2012 Sb.) </w:t>
        <w:br/>
        <w:t xml:space="preserve">a dále podle autorského zákona (zákon č. 121/2000 Sb.)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Bbtext"/>
          <w:sz w:val="22"/>
          <w:szCs w:val="22"/>
        </w:rPr>
        <w:t>I. Předmět smlouv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mětem smlouvy je zhotoven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klad českého textu v rozsahu 39 NS do angličtiny, němčiny, ruštiny a polštiny a namluvení tohoto českého, anglického, německého, ruského a polského textu rodilými mluvčími včetně jazykových korektur (dále jen „dílo“). Zvuková část díla bude odevzdána v nekomprimovaném formátu W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Style w:val="Bbtext"/>
          <w:sz w:val="22"/>
          <w:szCs w:val="22"/>
        </w:rPr>
        <w:t>II. Cena a způsob placení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ena díl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58 026,- CZK včetně 21% DPH, tj. 130 600,- CZK bez 21%DP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nu díla zaplatí objednatel do 15 dnů po doručení daňového dokladu. Daňový doklad vystaví zhotovitel po řádném předání zhotoveného díla objednateli. Pokud dojde k prodlení v platbě ceny díla, je zhotovitel oprávněn požadovat po objednateli 0,01% z celkové ceny díla za každý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Style w:val="Bbtext"/>
          <w:sz w:val="22"/>
          <w:szCs w:val="22"/>
        </w:rPr>
        <w:t>III. Termín provedení a předání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Dílo bude zhotoveno do 8. 12. 2017. Převzetí díla bude potvrzeno písemně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kud budou v době předání na díle vady, k předání a převzetí díla dojde až po jejich odstranění. Náklady na odstranění vad díla nese zhotovitel, smluvní pokuta činí 0,01 % z celkové ceny díla za každý den prodl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Style w:val="Bbtext"/>
          <w:sz w:val="22"/>
          <w:szCs w:val="22"/>
        </w:rPr>
        <w:t>IV. Záruka, odstranění vad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Zhotovitel poskytuje objednateli záruku na dobu </w:t>
      </w:r>
      <w:r>
        <w:rPr>
          <w:bCs/>
          <w:sz w:val="22"/>
          <w:szCs w:val="22"/>
        </w:rPr>
        <w:t>24 měsíců</w:t>
      </w:r>
      <w:r>
        <w:rPr>
          <w:sz w:val="22"/>
          <w:szCs w:val="22"/>
        </w:rPr>
        <w:t xml:space="preserve"> od předání díla. Pakliže objednatel v průběhu záruční doby objeví na díle závažné vady a zašle zhotoviteli oznámení o vadách, zavazuje se zhotovitel prokazatelné vady díla do 30 dnů od doručení oznámení na vlastní náklady vady díla odstrani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Style w:val="Bbtext"/>
          <w:sz w:val="22"/>
          <w:szCs w:val="22"/>
        </w:rPr>
        <w:t>V. Možnost odstoupení od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ci smlouvy si ponechávají otevřenou možnost odstoupení od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od této smlouvy odstoupí objednatel, je povinen uhradit zhotoviteli náklady vzniklé s provedením díla k datu jeho odstoupení od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Style w:val="Bbtext"/>
          <w:sz w:val="22"/>
          <w:szCs w:val="22"/>
        </w:rPr>
        <w:t>VI. Prohlášení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trany prohlašují, že si tuto smlouvu sepsanou na základě svobodné vůle přečetly a s jejím obsahem souhlasí. Na 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Bbtext"/>
          <w:sz w:val="22"/>
          <w:szCs w:val="22"/>
        </w:rPr>
        <w:t>V Olomouci dne 6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Bbtext"/>
          <w:sz w:val="22"/>
          <w:szCs w:val="22"/>
        </w:rPr>
      </w:pPr>
      <w:r>
        <w:rPr>
          <w:rStyle w:val="Bbtext"/>
          <w:sz w:val="22"/>
          <w:szCs w:val="22"/>
        </w:rPr>
        <w:t>-----------------------------------------------------</w:t>
      </w:r>
    </w:p>
    <w:p>
      <w:pPr>
        <w:pStyle w:val="Normal"/>
        <w:ind w:left="6372" w:hanging="0"/>
        <w:rPr/>
      </w:pPr>
      <w:r>
        <w:rPr/>
        <w:t>objednatel</w:t>
      </w:r>
    </w:p>
    <w:p>
      <w:pPr>
        <w:pStyle w:val="Normal"/>
        <w:ind w:left="6372" w:hanging="0"/>
        <w:rPr/>
      </w:pPr>
      <w:r>
        <w:rPr>
          <w:b/>
        </w:rPr>
        <w:t>Michal Soukup,</w:t>
      </w:r>
      <w:r>
        <w:rPr/>
        <w:br/>
        <w:t>ředitel Muzea umění Olomouc</w:t>
      </w: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Bbtext"/>
          <w:sz w:val="22"/>
          <w:szCs w:val="22"/>
        </w:rPr>
        <w:t>V Plzni dne 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Bbtext"/>
          <w:sz w:val="22"/>
          <w:szCs w:val="22"/>
        </w:rPr>
        <w:t>------------------------------------------------------</w:t>
      </w:r>
    </w:p>
    <w:p>
      <w:pPr>
        <w:pStyle w:val="Normal"/>
        <w:ind w:left="5664" w:firstLine="708"/>
        <w:rPr/>
      </w:pPr>
      <w:r>
        <w:rPr>
          <w:rStyle w:val="Bbtext"/>
          <w:sz w:val="22"/>
          <w:szCs w:val="22"/>
        </w:rPr>
        <w:t>zhotovitel</w:t>
      </w:r>
    </w:p>
    <w:p>
      <w:pPr>
        <w:pStyle w:val="Normal"/>
        <w:ind w:left="5664" w:firstLine="708"/>
        <w:rPr/>
      </w:pPr>
      <w:r>
        <w:rPr>
          <w:b/>
          <w:sz w:val="22"/>
          <w:szCs w:val="22"/>
        </w:rPr>
        <w:t>Miroslav Maše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jednatel společnosti </w:t>
        <w:br/>
        <w:tab/>
        <w:t>DARUMA,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8:00Z</dcterms:created>
  <dc:creator>Admin</dc:creator>
  <dc:description/>
  <dc:language>en-US</dc:language>
  <cp:lastModifiedBy>Eva Jurečková</cp:lastModifiedBy>
  <cp:lastPrinted>2013-06-24T09:38:00Z</cp:lastPrinted>
  <dcterms:modified xsi:type="dcterms:W3CDTF">2017-11-15T11:36:00Z</dcterms:modified>
  <cp:revision>3</cp:revision>
  <dc:subject/>
  <dc:title/>
</cp:coreProperties>
</file>