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Dodatek č. 1 ke Smlouvě o umístění věc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jen Dodatek</w:t>
      </w:r>
    </w:p>
    <w:p>
      <w:pPr>
        <w:pStyle w:val="Heading1"/>
        <w:jc w:val="center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I. Smluvní strany</w:t>
      </w:r>
    </w:p>
    <w:p>
      <w:pPr>
        <w:pStyle w:val="Heading1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DELIKOMAT s.r.o.</w:t>
      </w:r>
      <w:r>
        <w:rPr>
          <w:rFonts w:cs="Verdana" w:ascii="Verdana" w:hAnsi="Verdana"/>
          <w:sz w:val="20"/>
          <w:szCs w:val="20"/>
          <w:u w:val="none"/>
        </w:rPr>
        <w:t>, sídlem Modřice, U Vlečky 843, PSČ: 664 42, jednající Radkem Džiubanem a Ing. Jaroslavem Baďurou, jednateli</w:t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apsaná v obchodním rejstříku u Krajského soudu v Brně,</w:t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odd. C, vložka 20361, pod IČ: 63475260 dnem 21.8.1995, dále jen „DELIKOMAT“</w:t>
      </w:r>
    </w:p>
    <w:p>
      <w:pPr>
        <w:pStyle w:val="Normal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1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Ostravská univerzita v Ostravě – Pedagogická fakulta</w:t>
      </w:r>
      <w:r>
        <w:rPr>
          <w:rFonts w:cs="Verdana" w:ascii="Verdana" w:hAnsi="Verdana"/>
          <w:sz w:val="20"/>
          <w:szCs w:val="20"/>
          <w:u w:val="none"/>
        </w:rPr>
        <w:t xml:space="preserve">, sídlem Ostrava – Moravská Ostrava, Dvořákova 138/7, PSČ: 701 03, zastoupená </w:t>
      </w:r>
      <w:r>
        <w:rPr>
          <w:rStyle w:val="StrongEmphasis"/>
          <w:rFonts w:cs="Verdana" w:ascii="Verdana" w:hAnsi="Verdana"/>
          <w:b w:val="false"/>
          <w:sz w:val="20"/>
          <w:szCs w:val="20"/>
          <w:u w:val="none"/>
        </w:rPr>
        <w:t xml:space="preserve">doc. Mgr. Tomášem Jarmarou, Ph.D., děkanem, </w:t>
      </w:r>
      <w:r>
        <w:rPr>
          <w:rFonts w:cs="Verdana" w:ascii="Verdana" w:hAnsi="Verdana"/>
          <w:sz w:val="20"/>
          <w:szCs w:val="20"/>
          <w:u w:val="none"/>
        </w:rPr>
        <w:t>zapsaná v registru Magistrátu města Ostravy, ev. č. 380701, č.j. 545911, pod IČ: 61988987,</w:t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dále jen „Partner“</w:t>
      </w:r>
    </w:p>
    <w:p>
      <w:pPr>
        <w:pStyle w:val="Heading1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II. Smlouva</w:t>
      </w:r>
    </w:p>
    <w:p>
      <w:pPr>
        <w:pStyle w:val="Heading1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Smluvní strany uzavřely dne 1.8.2014 Smlouvu o umístění věci, dále jen Smlouva.</w:t>
      </w:r>
    </w:p>
    <w:p>
      <w:pPr>
        <w:pStyle w:val="Normal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Předmět Dodat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em se mění platné znění Smlouvy níže uvedeným způsobem a to tak, že původní text Smlouvy se nahrazuje novým textem Smlouvy uvedeným v tomto Dodatk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II. Vlastnictví Věci Smlouvy nově zn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IKOMAT je výlučným vlastníkem 3 ks nápojových a 3 ks potravinových automatů (dále jen Věc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ísto umístění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 Pedagogická fakulta, Fráni Šrámka 3, 709 00  Ostrava-Mariánské H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 Pedagogická fakulta, Mlýnská 5, 702 00  Ostrava – Moravská Ostra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V. Úhrada za umístění Věci, bod 2. a 3. Smlouvy nově zní:</w:t>
      </w:r>
    </w:p>
    <w:p>
      <w:pPr>
        <w:pStyle w:val="Normal"/>
        <w:numPr>
          <w:ilvl w:val="0"/>
          <w:numId w:val="3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še úhrady činí 93.600,- Kč (slovy: devadesíttřitisícšestset korun českých) ročně.</w:t>
      </w:r>
    </w:p>
    <w:p>
      <w:pPr>
        <w:pStyle w:val="Normal"/>
        <w:numPr>
          <w:ilvl w:val="0"/>
          <w:numId w:val="3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hrada sjednaná v č. V. odst. 2 Smlouvy je splatná v měsíčních splátkách ve výši 7.800,- Kč (slovy: sedmtisícosmset korun českých) vždy do pátého dne měsíce následujícího po příslušném kalendářním měsíci na účet označený v daňovém dokladu Partner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Závěrečná ustanovení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Dodatek nabývá účinnosti dnem 15.12.2015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ostatním zůstává Smlouva beze změ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Modřicích dne 25.11.2015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DELIKOMAT s.r.o.: </w:t>
        <w:tab/>
        <w:tab/>
        <w:tab/>
        <w:tab/>
        <w:tab/>
        <w:t>podpis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0"/>
          <w:szCs w:val="20"/>
        </w:rPr>
        <w:t>Radek Džiuban, jednatel</w:t>
        <w:tab/>
        <w:tab/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Jaroslav Baďura, jednatel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Ostravě dne 25.11.2015</w:t>
      </w:r>
    </w:p>
    <w:p>
      <w:pPr>
        <w:pStyle w:val="Normal"/>
        <w:ind w:left="360" w:hanging="0"/>
        <w:rPr>
          <w:rStyle w:val="Preformatted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Style w:val="Preformatted"/>
          <w:rFonts w:cs="Verdana" w:ascii="Verdana" w:hAnsi="Verdana"/>
          <w:sz w:val="20"/>
          <w:szCs w:val="20"/>
        </w:rPr>
        <w:t xml:space="preserve">Za </w:t>
      </w:r>
      <w:r>
        <w:rPr>
          <w:rFonts w:cs="Verdana" w:ascii="Verdana" w:hAnsi="Verdana"/>
          <w:sz w:val="20"/>
          <w:szCs w:val="20"/>
        </w:rPr>
        <w:t>Ostravskou univerzitu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Ostravě – Pedagogickou fakultu</w:t>
      </w:r>
      <w:r>
        <w:rPr>
          <w:rStyle w:val="Preformatted"/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  <w:tab/>
        <w:tab/>
        <w:t>podpis</w:t>
      </w:r>
    </w:p>
    <w:p>
      <w:pPr>
        <w:pStyle w:val="Normal"/>
        <w:ind w:left="360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oc. Mgr. Tomáš Jarmara, Ph.D., děkan</w:t>
      </w:r>
    </w:p>
    <w:sectPr>
      <w:type w:val="nextPage"/>
      <w:pgSz w:w="11906" w:h="16838"/>
      <w:pgMar w:left="1134" w:right="1134" w:gutter="567" w:header="0" w:top="156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 CE">
    <w:altName w:val="Arabic Typesetting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Lucida Casual CE;Arabic Typesetting" w:hAnsi="Lucida Casual CE;Arabic Typesetting" w:eastAsia="Times New Roman" w:cs="Lucida Casual CE;Arabic Typesetting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adpis1Char">
    <w:name w:val="Nadpis 1 Char"/>
    <w:qFormat/>
    <w:rPr>
      <w:rFonts w:ascii="Lucida Casual CE;Arabic Typesetting" w:hAnsi="Lucida Casual CE;Arabic Typesetting" w:cs="Lucida Casual CE;Arabic Typesetting"/>
      <w:sz w:val="18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4:00Z</dcterms:created>
  <dc:creator>JUDr. Luboš Chaloupka</dc:creator>
  <dc:description/>
  <dc:language>en-US</dc:language>
  <cp:lastModifiedBy>delikomat</cp:lastModifiedBy>
  <cp:lastPrinted>2015-06-01T08:54:00Z</cp:lastPrinted>
  <dcterms:modified xsi:type="dcterms:W3CDTF">2015-11-25T08:24:00Z</dcterms:modified>
  <cp:revision>2</cp:revision>
  <dc:subject/>
  <dc:title>Potvrzení objednávky – kupní smlouva</dc:title>
</cp:coreProperties>
</file>