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97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97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7300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Drahuše Hat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ězeňská služba České republi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SHČ – Věznice JIŘ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uská cesta 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O Box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9 22 Lysá nad Lab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5. 9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02124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7100018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4.4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730096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Drahuše Hat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ězeňská služba České republ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HČ – Věznice JIŘ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á cesta 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 Box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9 22 Lysá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5. 9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0212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7100018/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ancelářský nábytek pro kancelář ředitelky odb.12 pro pracoviště MPSV, Podskalská 19,  6.patro, Praha 2 vč. dodání a montáže dle přílohy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dodání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>IHNED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 pí Hatáková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: 76.956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3" w:name="ZPOP11"/>
            <w:bookmarkStart w:id="14" w:name="ZPOP11"/>
            <w:bookmarkEnd w:id="14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5" w:name="ZPOP12"/>
            <w:bookmarkEnd w:id="15"/>
            <w:r>
              <w:rPr>
                <w:rFonts w:cs="Arial"/>
                <w:szCs w:val="22"/>
              </w:rPr>
              <w:t>Fakturu s 21ti denní splatností zašlete po ukončení zakázky na pražskou adresu          objednatel</w:t>
            </w:r>
            <w:bookmarkStart w:id="16" w:name="ZPOP13"/>
            <w:bookmarkEnd w:id="16"/>
            <w:r>
              <w:rPr>
                <w:rFonts w:cs="Arial"/>
                <w:szCs w:val="22"/>
              </w:rPr>
              <w:t>e</w:t>
            </w:r>
            <w:bookmarkStart w:id="17" w:name="ZPOP14"/>
            <w:bookmarkEnd w:id="17"/>
            <w:r>
              <w:rPr>
                <w:rFonts w:cs="Arial"/>
                <w:szCs w:val="22"/>
              </w:rPr>
              <w:t xml:space="preserve"> k rukám pí Hatákové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8" w:name="ZPOP15"/>
            <w:bookmarkStart w:id="19" w:name="ZPOP15"/>
            <w:bookmarkEnd w:id="19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Mgr. Ladislav Šimánek                                                                   Mgr. Martin Špinka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20" w:name="ZODB"/>
            <w:bookmarkEnd w:id="20"/>
            <w:r>
              <w:rPr>
                <w:rFonts w:cs="Arial"/>
              </w:rPr>
              <w:t>32</w:t>
              <w:tab/>
              <w:t xml:space="preserve">ved. odd.  </w:t>
            </w:r>
            <w:bookmarkStart w:id="21" w:name="ZODD"/>
            <w:bookmarkEnd w:id="21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9:00Z</dcterms:created>
  <dc:creator>MPSV</dc:creator>
  <dc:description/>
  <cp:keywords/>
  <dc:language>en-US</dc:language>
  <cp:lastModifiedBy>Strnadová Jana (MPSV)</cp:lastModifiedBy>
  <cp:lastPrinted>2017-09-15T09:37:00Z</cp:lastPrinted>
  <dcterms:modified xsi:type="dcterms:W3CDTF">2017-11-14T11:40:00Z</dcterms:modified>
  <cp:revision>3</cp:revision>
  <dc:subject/>
  <dc:title>Objednávka č</dc:title>
</cp:coreProperties>
</file>