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rahuše Hat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SHČ – Věznice JIŘ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ská cesta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 Box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9 22 Lysá nad Lab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5. 9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02124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018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09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rahuše Hat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ězeňská služb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HČ – Věznice JI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á cesta 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Box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9 22 Lysá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5. 9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021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018/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 xml:space="preserve">Kancelářský nábytek pro sekretariát odb.12 pro pracoviště MPSV, Podskalská 19, 6.patro,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aha 2 vč. dodání a montáže dle příloh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pí Hatáková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88.814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pražskou adresu         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pí Hatákové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2:00Z</dcterms:created>
  <dc:creator>MPSV</dc:creator>
  <dc:description/>
  <cp:keywords/>
  <dc:language>en-US</dc:language>
  <cp:lastModifiedBy>Strnadová Jana (MPSV)</cp:lastModifiedBy>
  <cp:lastPrinted>2017-03-08T09:26:00Z</cp:lastPrinted>
  <dcterms:modified xsi:type="dcterms:W3CDTF">2017-11-14T11:35:00Z</dcterms:modified>
  <cp:revision>3</cp:revision>
  <dc:subject/>
  <dc:title>Objednávka č</dc:title>
</cp:coreProperties>
</file>