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GeoNet Praha, s.r.o.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256 29 930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Heleny Malířové 282/11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169 00 Praha 6 – Břevnov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7-0331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ávrová/PRAV/506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pořízení účelové mapy – Vltavská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geodetické zaměření území o rozloze cca 7,6 ha, resp. pořízení účelové mapy – Vltavská. Konkrétně se jedná o pořízení výškopisu a polohopisu prvků v území vymezeném v příloze č. 1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robnost účelové mapy musí odpovídat minimálně vzoru uvedenému v příloze č. 2 této objednávky. V předmětném území to odpovídá podrobnosti přibližně 1200-1300 bodů / ha. Zaměření zahrnuje zaměření nadzemní situace, tj. hrany budov, obruby chodníků a vozovek, ploty, terénní zlomy, stromy – bodově a průměr, výška více než 80 cm, technické objekty a mobiliář, stožáry, koleje, tramvajový pás, cedule, značky apod. Standardním požadavkem je platnost Digitální katastrální mapy (DKM) na celém území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Kontaktní osobou objednatele</w:t>
      </w:r>
      <w:r>
        <w:rPr>
          <w:sz w:val="22"/>
          <w:szCs w:val="22"/>
        </w:rPr>
        <w:t xml:space="preserve"> je: Ing. arch. Monika Habrová, tel.: +420 236 004 531, e</w:t>
        <w:noBreakHyphen/>
        <w:t>mail: </w:t>
      </w:r>
      <w:hyperlink r:id="rId2">
        <w:r>
          <w:rPr>
            <w:rStyle w:val="InternetLink"/>
            <w:sz w:val="22"/>
            <w:szCs w:val="22"/>
          </w:rPr>
          <w:t>habrova@ipr.praha.e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ontaktní osobou zhotovitele</w:t>
      </w:r>
      <w:r>
        <w:rPr>
          <w:sz w:val="22"/>
          <w:szCs w:val="22"/>
        </w:rPr>
        <w:t xml:space="preserve"> je: Věra Škrétová, tel.: +420 xxx xxx xxx,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xxxxxx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forma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do 10. 12. 2017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rma plnění předmětu objednávk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měřítko zaměření 1:2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gitální zpracování výkresu (formát .dwg nebo .dxf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evzdání 2x CD nosič obsahující celou dokumentaci (formáty.dwg, .pdf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ůvodní zpráva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Celková cena za splnění předmětu objednávky: </w:t>
      </w:r>
      <w:r>
        <w:rPr>
          <w:b/>
          <w:sz w:val="22"/>
          <w:szCs w:val="22"/>
        </w:rPr>
        <w:t>147.500 Kč</w:t>
      </w:r>
      <w:r>
        <w:rPr>
          <w:sz w:val="22"/>
          <w:szCs w:val="22"/>
        </w:rPr>
        <w:t xml:space="preserve"> (slovy: jednostočtyřicetsedmtisícpět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je plátcem DPH. K celkové ceně bude účtována DPH ve výši dle platných předpis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 Faktura bude vystavena po kompletním splnění předmětu objednávky za provedené a na základě akceptačního protokolu předané dílo. Vzor akceptačního protokolu je uveden v příloze č. 3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rávním vztahu k autorskému zákonu, „licenční doložka“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hotovitel poskytne objednateli výhradní neomezenou licenci k předmětu objednávky, a to věcně, časově a místně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poskytnout oprávnění tvořící předmět licence třetí osobě (podlicence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í je zahrnuta v ceně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a zhotovitel se dohodli, že v případě porušení termínu plnění a předání předmětu objednávky, je objednatel oprávněn požadovat zaplacení smluvní pokuty ve výši 500 Kč (slovy: pětset korun českých) za každý den prodl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Zhotovitel obdrží potvrzení o uveřejnění v registru smluv automaticky vygenerované správcem registru smluv do své datové schránky, popř. objednatel zhotovitele o splnění této povinnosti informuj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 době mezi podpisem a před nabytím účinnosti této objednávky, tedy před zveřejněním v registru smluv, se považuje za plnění podle této 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souladu s 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1 – Vymezení řešeného územ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loha č. 2 – Vzor účelové mapy</w:t>
      </w:r>
    </w:p>
    <w:p>
      <w:pPr>
        <w:pStyle w:val="Normal"/>
        <w:jc w:val="both"/>
        <w:rPr/>
      </w:pPr>
      <w:r>
        <w:rPr>
          <w:sz w:val="22"/>
        </w:rPr>
        <w:t>Příloha č. 3 – Vzor akceptačního proto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</w:rPr>
        <w:t>Mgr. Ondřej Boháč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ab/>
        <w:tab/>
        <w:t xml:space="preserve"> ředitel</w:t>
      </w:r>
    </w:p>
    <w:sectPr>
      <w:headerReference w:type="default" r:id="rId4"/>
      <w:footerReference w:type="default" r:id="rId5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" w:hAnsi="Myriad Pro" w:cs="Myriad Pro"/>
        <w:lang w:val="en-US" w:eastAsia="en-US"/>
      </w:rPr>
    </w:pPr>
    <w:r>
      <w:rPr>
        <w:rFonts w:cs="Myriad Pro" w:ascii="Myriad Pro" w:hAnsi="Myriad Pro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" w:hAnsi="Myriad Pro" w:cs="Myriad 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" w:hAnsi="Myriad Pro" w:cs="Myriad Pro"/>
                        <w:sz w:val="22"/>
                        <w:szCs w:val="22"/>
                      </w:rPr>
                    </w:pPr>
                    <w:r>
                      <w:rPr>
                        <w:rFonts w:cs="Myriad Pro" w:ascii="Myriad Pro" w:hAnsi="Myriad 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7-0331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brova@ipr.praha.eu" TargetMode="External"/><Relationship Id="rId3" Type="http://schemas.openxmlformats.org/officeDocument/2006/relationships/hyperlink" Target="mailto:geonet%1Eboss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2:00Z</dcterms:created>
  <dc:creator>vavrova</dc:creator>
  <dc:description/>
  <dc:language>en-US</dc:language>
  <cp:lastModifiedBy>Vávrová Eva Ing. (IPR/SPE)</cp:lastModifiedBy>
  <cp:lastPrinted>2016-07-08T13:31:00Z</cp:lastPrinted>
  <dcterms:modified xsi:type="dcterms:W3CDTF">2017-11-15T10:02:00Z</dcterms:modified>
  <cp:revision>2</cp:revision>
  <dc:subject/>
  <dc:title>Titul</dc:title>
</cp:coreProperties>
</file>