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4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3427411676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3427411676"/>
      <w:bookmarkStart w:id="1" w:name="__Fieldmark__1_3427411676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Základní umělecká škola Jablonec nad Nisou, Podhorská 47, příspěvková organizac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České mládeže 1096,463 12 Liberec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horská 47,466 01 Jablonec nad Nisou 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122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bude dodávat výrobcem stanovený spotřební materiál pro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FICIO MP C2011SP RICO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lek nízký 45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C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+ 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dhorská 4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6 01 Jablonec nad Nisou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gr. Vít Rakuš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607 101 0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kusan@zusjbc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[</w:t>
            </w:r>
            <w:r>
              <w:fldChar w:fldCharType="begin">
                <w:ffData>
                  <w:name w:val="__Fieldmark__48_342741167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8_3427411676"/>
            <w:bookmarkStart w:id="5" w:name="__Fieldmark__48_3427411676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  <w:r>
              <w:rPr/>
              <w:t xml:space="preserve">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ní měsíční zatížení [</w:t>
            </w:r>
            <w:r>
              <w:fldChar w:fldCharType="begin">
                <w:ffData>
                  <w:name w:val="__Fieldmark__51_342741167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1_3427411676"/>
            <w:bookmarkStart w:id="7" w:name="__Fieldmark__51_3427411676"/>
            <w:bookmarkEnd w:id="7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473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3427411676"/>
                  <w:enabled/>
                  <w:ddList>
                    <w:result w:val="4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8" w:name="__Fieldmark__54_3427411676"/>
            <w:bookmarkStart w:id="9" w:name="__Fieldmark__54_3427411676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Účinnost změny o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množství sjednaných výstupů (</w:t>
            </w:r>
            <w:r>
              <w:rPr>
                <w:sz w:val="16"/>
                <w:szCs w:val="16"/>
              </w:rPr>
              <w:t>A4</w:t>
            </w:r>
            <w:r>
              <w:rPr/>
              <w:t xml:space="preserve">)                               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3427411676"/>
            <w:bookmarkStart w:id="11" w:name="__Fieldmark__58_3427411676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0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spacing w:before="240" w:after="60"/>
        <w:ind w:left="720" w:hanging="0"/>
        <w:jc w:val="left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ervisní podmínky</w:t>
      </w:r>
    </w:p>
    <w:p>
      <w:pPr>
        <w:pStyle w:val="Citace"/>
        <w:rPr/>
      </w:pPr>
      <w:r>
        <w:rPr>
          <w:rStyle w:val="Zdraznnjemn"/>
          <w:i/>
          <w:vertAlign w:val="superscript"/>
        </w:rPr>
        <w:t>2</w:t>
      </w:r>
      <w:r>
        <w:rPr>
          <w:rStyle w:val="Zdraznnjemn"/>
          <w:i/>
        </w:rPr>
        <w:t>Placená doplňková služba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3427411676"/>
            <w:bookmarkStart w:id="13" w:name="__Fieldmark__60_3427411676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3427411676"/>
            <w:bookmarkStart w:id="15" w:name="__Fieldmark__61_3427411676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3427411676"/>
            <w:bookmarkStart w:id="17" w:name="__Fieldmark__62_3427411676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3427411676"/>
            <w:bookmarkStart w:id="19" w:name="__Fieldmark__63_3427411676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64_3427411676"/>
            <w:bookmarkStart w:id="21" w:name="__Fieldmark__64_3427411676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Office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65_3427411676"/>
            <w:bookmarkStart w:id="23" w:name="__Fieldmark__65_3427411676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Triotec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66_3427411676"/>
            <w:bookmarkStart w:id="25" w:name="__Fieldmark__66_3427411676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ez papíru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6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7_3427411676"/>
                  <w:enabled/>
                  <w:ddList>
                    <w:result w:val="0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7" w:name="__Fieldmark__67_3427411676"/>
            <w:bookmarkStart w:id="28" w:name="__Fieldmark__67_3427411676"/>
            <w:bookmarkEnd w:id="26"/>
            <w:bookmarkEnd w:id="2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9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8_3427411676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30" w:name="__Fieldmark__68_3427411676"/>
            <w:bookmarkStart w:id="31" w:name="__Fieldmark__68_3427411676"/>
            <w:bookmarkEnd w:id="31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9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ová podpora (help desk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3427411676"/>
            <w:bookmarkStart w:id="33" w:name="__Fieldmark__69_3427411676"/>
            <w:bookmarkEnd w:id="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a monitoring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70_3427411676"/>
            <w:bookmarkStart w:id="35" w:name="__Fieldmark__70_3427411676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odečtu stavu počitadel pro účely </w:t>
            </w:r>
          </w:p>
          <w:p>
            <w:pPr>
              <w:pStyle w:val="Normal"/>
              <w:rPr/>
            </w:pPr>
            <w:r>
              <w:rPr/>
              <w:t>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71_3427411676"/>
            <w:bookmarkStart w:id="37" w:name="__Fieldmark__71_3427411676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72_3427411676"/>
            <w:bookmarkStart w:id="39" w:name="__Fieldmark__72_3427411676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73_3427411676"/>
            <w:bookmarkStart w:id="41" w:name="__Fieldmark__73_3427411676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ronajímatelem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4_3427411676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74_3427411676"/>
            <w:bookmarkStart w:id="43" w:name="__Fieldmark__74_3427411676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5_3427411676"/>
            <w:bookmarkStart w:id="45" w:name="__Fieldmark__75_342741167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9_3427411676"/>
            <w:bookmarkStart w:id="47" w:name="__Fieldmark__79_342741167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 (vč. základního zaškolení obsluhy, připojení 1 PC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3427411676"/>
            <w:bookmarkStart w:id="49" w:name="__Fieldmark__83_342741167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7_3427411676"/>
            <w:bookmarkStart w:id="51" w:name="__Fieldmark__87_342741167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1_3427411676"/>
            <w:bookmarkStart w:id="53" w:name="__Fieldmark__91_342741167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5_3427411676"/>
            <w:bookmarkStart w:id="55" w:name="__Fieldmark__95_342741167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9_3427411676"/>
            <w:bookmarkStart w:id="57" w:name="__Fieldmark__99_342741167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</w:t>
            </w:r>
            <w:r>
              <w:fldChar w:fldCharType="begin">
                <w:ffData>
                  <w:name w:val="__Fieldmark__103_3427411676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8" w:name="__Fieldmark__103_3427411676"/>
            <w:bookmarkStart w:id="59" w:name="__Fieldmark__103_3427411676"/>
            <w:bookmarkEnd w:id="59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5_3427411676"/>
                  <w:enabled/>
                  <w:ddList>
                    <w:result w:val="1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0" w:name="__Fieldmark__105_3427411676"/>
            <w:bookmarkStart w:id="61" w:name="__Fieldmark__105_3427411676"/>
            <w:bookmarkEnd w:id="61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color w:val="000000"/>
                <w:szCs w:val="18"/>
              </w:rPr>
              <w:t xml:space="preserve">    </w:t>
            </w:r>
            <w:r>
              <w:fldChar w:fldCharType="begin">
                <w:ffData>
                  <w:name w:val="__Fieldmark__107_342741167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2" w:name="__Fieldmark__107_3427411676"/>
            <w:bookmarkStart w:id="63" w:name="__Fieldmark__107_3427411676"/>
            <w:bookmarkEnd w:id="63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__Fieldmark__110_342741167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4" w:name="__Fieldmark__110_3427411676"/>
            <w:bookmarkStart w:id="65" w:name="__Fieldmark__110_3427411676"/>
            <w:bookmarkEnd w:id="65"/>
            <w:r/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__Fieldmark__112_342741167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6" w:name="__Fieldmark__112_3427411676"/>
            <w:bookmarkStart w:id="67" w:name="__Fieldmark__112_3427411676"/>
            <w:bookmarkEnd w:id="67"/>
            <w:r/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ňkové služby (paušální platby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 xml:space="preserve">Ceny jsou uvedeny </w:t>
            </w:r>
            <w:r>
              <w:rPr/>
              <w:t xml:space="preserve">v </w:t>
            </w:r>
            <w:r>
              <w:fldChar w:fldCharType="begin">
                <w:ffData>
                  <w:name w:val="__Fieldmark__118_3427411676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8" w:name="__Fieldmark__118_3427411676"/>
            <w:bookmarkStart w:id="69" w:name="__Fieldmark__118_3427411676"/>
            <w:bookmarkEnd w:id="6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ez DPH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36,00</w:t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</w:t>
      </w:r>
    </w:p>
    <w:p>
      <w:pPr>
        <w:pStyle w:val="Normal"/>
        <w:rPr>
          <w:rStyle w:val="Zdraznnjemn"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Rampáč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Liberc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Jablonci nad Niso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ákladní umělecká škola Jablonec nad Nisou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Stanislava Sourkova</cp:lastModifiedBy>
  <cp:lastPrinted>2011-01-12T14:03:00Z</cp:lastPrinted>
  <dcterms:modified xsi:type="dcterms:W3CDTF">2017-06-20T10:07:00Z</dcterms:modified>
  <cp:revision>17</cp:revision>
  <dc:subject/>
  <dc:title>Dílčí specifikace k rámcové nájemní smlouvě se servisními službami</dc:title>
</cp:coreProperties>
</file>