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 režimu „de minimis“ 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POVEZ/2/2017/006718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ntaktního pracoviště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Česko-slezská výrobní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7059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osefem Žáčkem, předsedou představenstv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6718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0.7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  <w:szCs w:val="20"/>
                <w:lang w:val="cs-CZ"/>
              </w:rPr>
              <w:t>Získání certifikátu dle ČSN EN ISO 9606-1 135 P FW S t3,0 PB sl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1 6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2 36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.7.2017 – 31.10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2 764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</w:t>
        </w:r>
        <w:r>
          <w:rPr>
            <w:rStyle w:val="InternetLink"/>
            <w:b/>
            <w:i/>
            <w:u w:val="none"/>
          </w:rPr>
          <w:t>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0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1.7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adatelem je významný zaměstnavatel v okrese Jeseník, hlavním odvětím žadatele je výroba kovových konstrukcí a jejich dílů. Cílem vzdělávací aktivity je navýšení odborných znalostí v oblasti svářečských dovedností. Získání certifikátů dle příslušných norem je nezbytné k výkonu pracovní činnosti. Zvolené vzdělávání má obecný charakter, je volně uplatnitelné na trhu práce. Pro zaměstnance je vzdělávání nezbytné a účelné. Rozsah vzdělávací aktivity je přiměřený potřebě vzdělávání, avšak cena a počet hodin vzdělávání uvedená v průzkumu trhu žadatelem je velmi rozdílná. Žádost je doporučena ke schválení se sníženou předpokládanou výší nákladů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1:00Z</dcterms:created>
  <dc:creator>Dudek Pavel Mgr. (MPSV)</dc:creator>
  <dc:description/>
  <dc:language>en-US</dc:language>
  <cp:lastModifiedBy>Šimková Jana (UPM-JEA)</cp:lastModifiedBy>
  <cp:lastPrinted>2017-07-11T10:01:00Z</cp:lastPrinted>
  <dcterms:modified xsi:type="dcterms:W3CDTF">2017-07-11T08:01:00Z</dcterms:modified>
  <cp:revision>2</cp:revision>
  <dc:subject/>
  <dc:title/>
</cp:coreProperties>
</file>