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 režimu „de minimis“ – kolové výzvy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color w:val="333333"/>
          <w:lang w:val="cs-CZ"/>
        </w:rPr>
        <w:t>POVEZ/2/2017/006716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, ředitelem Kontaktního pracoviště Jeseník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Česko-slezská výrobní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87059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Josefem Žáčkem, předsedou představenstv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>. POVEZ/2/2017/006716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10.7.2017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sz w:val="20"/>
                <w:szCs w:val="20"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sz w:val="20"/>
                <w:szCs w:val="20"/>
                <w:lang w:val="cs-CZ"/>
              </w:rPr>
              <w:t>Získání certifikátu dle ČSN EN ISO 9606-1 135 P BW t4,0 PG ss nb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1 6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52 36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2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.7.2017 – 31.10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2 764,-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</w:t>
        </w:r>
        <w:r>
          <w:rPr>
            <w:rStyle w:val="InternetLink"/>
            <w:b/>
            <w:i/>
            <w:u w:val="none"/>
          </w:rPr>
          <w:t>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10.12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  <w:bookmarkStart w:id="0" w:name="_GoBack"/>
      <w:bookmarkEnd w:id="0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Jeseníku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1.7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Martin Viterna, ředitel KoP Jeseník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adatelem je významný zaměstnavatel v okrese Jeseník, hlavním odvětím žadatele je výroba kovových konstrukcí a jejich dílů. Cílem vzdělávací aktivity je navýšení odborných znalostí v oblasti svářečských dovedností. Získání certifikátů dle příslušných norem je nezbytné k výkonu pracovní činnosti. Zvolené vzdělávání má obecný charakter, je volně uplatnitelné na trhu práce. Pro zaměstnance je vzdělávání nezbytné a účelné. Rozsah vzdělávací aktivity je přiměřený potřebě vzdělávání, avšak cena a počet hodin vzdělávání uvedená v průzkumu trhu žadatelem je velmi rozdílná. Žádost je doporučena ke schválení se sníženou předpokládanou výší nákladů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0:00Z</dcterms:created>
  <dc:creator>Dudek Pavel Mgr. (MPSV)</dc:creator>
  <dc:description/>
  <cp:keywords/>
  <dc:language>en-US</dc:language>
  <cp:lastModifiedBy>Šimková Jana (UPM-JEA)</cp:lastModifiedBy>
  <cp:lastPrinted>2017-07-11T11:23:00Z</cp:lastPrinted>
  <dcterms:modified xsi:type="dcterms:W3CDTF">2017-07-11T09:23:00Z</dcterms:modified>
  <cp:revision>3</cp:revision>
  <dc:subject/>
  <dc:title/>
</cp:coreProperties>
</file>