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746125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58.75pt" to="454.7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66140" cy="98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515</wp:posOffset>
                </wp:positionH>
                <wp:positionV relativeFrom="paragraph">
                  <wp:posOffset>207645</wp:posOffset>
                </wp:positionV>
                <wp:extent cx="1271905" cy="67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lezské divadlo Op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říspěvková organizace</w:t>
                              <w:br/>
                              <w:t>Horní náměstí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46 69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53.4pt;mso-wrap-distance-left:9.05pt;mso-wrap-distance-right:9.05pt;mso-wrap-distance-top:0pt;mso-wrap-distance-bottom:0pt;margin-top:16.35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lezské divadlo Op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říspěvková organizace</w:t>
                        <w:br/>
                        <w:t>Horní náměstí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46 69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748030</wp:posOffset>
                </wp:positionV>
                <wp:extent cx="1744980" cy="55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3.85pt;mso-wrap-distance-left:9.05pt;mso-wrap-distance-right:9.05pt;mso-wrap-distance-top:0pt;mso-wrap-distance-bottom:0pt;margin-top:58.9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mlouva č.:41/ 325/2017-2018/Rs      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 M L O U V A</w:t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lezským divadlem Opava</w:t>
      </w:r>
      <w:r>
        <w:rPr>
          <w:rFonts w:cs="Arial" w:ascii="Arial" w:hAnsi="Arial"/>
          <w:sz w:val="22"/>
        </w:rPr>
        <w:t>, příspěvková organizace, Horní nám. 13, 746 69 Opa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00100552  DIČ: CZ 0010055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ále jen SDO) zastoupeným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Mgr. Iljou Rackem, PhD., ředitelem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řizuje: xxxx</w:t>
      </w:r>
    </w:p>
    <w:p>
      <w:pPr>
        <w:pStyle w:val="Normal"/>
        <w:tabs>
          <w:tab w:val="clear" w:pos="708"/>
          <w:tab w:val="left" w:pos="573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ivadlem Šumperk, s.r.o., Komenského 3,787 01 Šumper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ČO : 25875906 DIČ: CZ 25875906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pořadatel) zastoupeným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MgA. Matějem Kašíke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za obchodní oddělení: xxxx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.   SDO se zavaz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sz w:val="22"/>
        </w:rPr>
        <w:t xml:space="preserve">1) Realizovat představení: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c na Karlštejně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27. 1. 2018 v 19 hodin</w:t>
      </w:r>
    </w:p>
    <w:p>
      <w:pPr>
        <w:pStyle w:val="Normal"/>
        <w:ind w:left="4963"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ísto:</w:t>
        <w:tab/>
        <w:tab/>
        <w:tab/>
        <w:t xml:space="preserve">Divadlo Šumperk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élka představení:</w:t>
        <w:tab/>
        <w:t>1 hodin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z w:val="22"/>
        </w:rPr>
        <w:t xml:space="preserve">a 50 minut 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čet přestávek:</w:t>
        <w:tab/>
        <w:t>1 přestávka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jistit včasnou přepravu účinkujících, scény, rekvizit a kostým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Na požádání dodat propagační materiál (fotografie a programy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>II.  Pořadatel se zavazuje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Zajistit celkovou organizaci a propagaci vystoupení na vlastní náklady a riziko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b/>
          <w:sz w:val="22"/>
        </w:rPr>
        <w:t>Zajistit od cca 14 hodin v den představení tyto technické podmínky</w:t>
      </w:r>
      <w:r>
        <w:rPr>
          <w:rFonts w:cs="Arial" w:ascii="Arial" w:hAnsi="Arial"/>
          <w:sz w:val="22"/>
        </w:rPr>
        <w:t>:</w:t>
      </w:r>
    </w:p>
    <w:p>
      <w:pPr>
        <w:pStyle w:val="Zkladntextodsazen2"/>
        <w:rPr/>
      </w:pPr>
      <w:r>
        <w:rPr>
          <w:rFonts w:cs="Arial" w:ascii="Arial" w:hAnsi="Arial"/>
        </w:rPr>
        <w:t>a) čisté a prázdné jeviště s vyhovujícím základním vybavením-opona, tahy, elektro apod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čisté a vyprázdněné prostory za jevištěm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b/>
          <w:sz w:val="22"/>
        </w:rPr>
        <w:t>šatny pro cca 70 osob s dostatečným počtem židlí a věšáků, sociální vybavení!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d) ve všech prostorách minimální teplotu 18</w:t>
      </w:r>
      <w:r>
        <w:rPr>
          <w:rFonts w:cs="Arial" w:ascii="Arial" w:hAnsi="Arial"/>
          <w:sz w:val="22"/>
          <w:vertAlign w:val="superscript"/>
        </w:rPr>
        <w:t xml:space="preserve"> o</w:t>
      </w:r>
      <w:r>
        <w:rPr>
          <w:rFonts w:cs="Arial" w:ascii="Arial" w:hAnsi="Arial"/>
          <w:sz w:val="22"/>
        </w:rPr>
        <w:t>C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át k dispozici osvětlovací a zvukovou aparaturu, rozhlas do šaten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) </w:t>
      </w:r>
      <w:r>
        <w:rPr>
          <w:rFonts w:cs="Arial" w:ascii="Arial" w:hAnsi="Arial"/>
          <w:b/>
          <w:bCs/>
          <w:sz w:val="22"/>
        </w:rPr>
        <w:t>otevřené orchestřiště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) </w:t>
      </w:r>
      <w:r>
        <w:rPr>
          <w:rFonts w:cs="Arial" w:ascii="Arial" w:hAnsi="Arial"/>
          <w:b/>
          <w:sz w:val="22"/>
        </w:rPr>
        <w:t xml:space="preserve">místa v hledišti pro zvukařský pult </w:t>
      </w:r>
    </w:p>
    <w:p>
      <w:pPr>
        <w:pStyle w:val="Zkladntextodsazen3"/>
        <w:rPr/>
      </w:pPr>
      <w:r>
        <w:rPr>
          <w:rFonts w:cs="Arial" w:ascii="Arial" w:hAnsi="Arial"/>
        </w:rPr>
        <w:t>3) Pro představení máme vlastní technické pracovníky, pořadatel se zavazuje na vlastní náklady zajistit pracovníka zodpovědného za organizaci představení , přítomnost  elektro a audio technika,  od příchodu jev. techniky SDO až do jejich odchodu po představ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ajistit podmínky pro ochranu zdraví a bezpečnosti práce pro účinkující a provozní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ersonál představení, protipožární ochranu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>5) U inscenace, která bude mít povolení k provádění mimořádných úkonů na jevišti  - kouření, otevřený oheň, střelba, atd. je součástí smlouvy příloha, kterou musí pořadatel akceptovat a zajistit vše potřebné pro provedení těchto mimořádných úkonů.</w:t>
      </w:r>
    </w:p>
    <w:p>
      <w:pPr>
        <w:pStyle w:val="Zkladntextodsazen3"/>
        <w:rPr/>
      </w:pPr>
      <w:r>
        <w:rPr>
          <w:rFonts w:cs="Arial" w:ascii="Arial" w:hAnsi="Arial"/>
        </w:rPr>
        <w:t>6) Zamezit přístupu cizích osob do prostoru zákulisí a šaten a vytvořit podmínky pro ochranu majetku SDO.</w:t>
      </w:r>
    </w:p>
    <w:p>
      <w:pPr>
        <w:pStyle w:val="Normal"/>
        <w:rPr/>
      </w:pPr>
      <w:r>
        <w:rPr>
          <w:rFonts w:cs="Arial" w:ascii="Arial" w:hAnsi="Arial"/>
          <w:sz w:val="22"/>
        </w:rPr>
        <w:t>7) Zajistit volný přístup pro dekorace (příjezd, rampu, přístup na jeviště)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) Zajistit zákaz pořizování audio a video záznamů během představení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výjimku může povolit jen vedoucí SD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) </w:t>
      </w:r>
      <w:r>
        <w:rPr>
          <w:rFonts w:cs="Arial" w:ascii="Arial" w:hAnsi="Arial"/>
          <w:b/>
          <w:sz w:val="22"/>
        </w:rPr>
        <w:t>Uhradit SDO po obdržení faktury dohodnutou cenu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 xml:space="preserve">Cena za představení:  </w:t>
        <w:tab/>
        <w:t xml:space="preserve">60 000 Kč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včetně ceny za dopravu kul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Slovy: Šedesáttisíckorunčeský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Cena za dopravu 3 autobusy vám bude přefakturována ihned po předložení všech </w:t>
        <w:br/>
        <w:t xml:space="preserve">    podkladů od dopravce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ejsme plátci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za externí zvukařské práce + dopravu externích zvukařů vám bude vyfakturována přím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irmou, která tyto služby poskytuje (cca 5 000 Kč + 1 960 Kč)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) </w:t>
      </w:r>
      <w:r>
        <w:rPr>
          <w:rFonts w:cs="Arial" w:ascii="Arial" w:hAnsi="Arial"/>
          <w:b/>
          <w:sz w:val="22"/>
        </w:rPr>
        <w:t>P</w:t>
      </w:r>
      <w:r>
        <w:rPr>
          <w:rFonts w:cs="Arial" w:ascii="Arial" w:hAnsi="Arial"/>
          <w:b/>
          <w:sz w:val="22"/>
          <w:szCs w:val="22"/>
        </w:rPr>
        <w:t>odlicenční smlouva a smlouva o převzetí povinnost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řadatel se zavazuje písemně ohlásit celkovou hrubou tržbu za výše zmíněné představení </w:t>
      </w:r>
      <w:r>
        <w:rPr>
          <w:rFonts w:cs="Arial" w:ascii="Arial" w:hAnsi="Arial"/>
          <w:sz w:val="22"/>
        </w:rPr>
        <w:t>Dil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e sídlem Krátkého 1, Praha 9, 190 00 a uhradit na účet Dillia tantiémy z této hrubé tržb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</w:rPr>
        <w:t>xxxx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ále Slezské divadlo Opava pořadateli vyfakturuje, na základě nahlášené kapacity a vstupn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 výše zmíněného představení </w:t>
      </w:r>
      <w:r>
        <w:rPr>
          <w:rFonts w:cs="Arial" w:ascii="Arial" w:hAnsi="Arial"/>
          <w:sz w:val="18"/>
          <w:szCs w:val="18"/>
        </w:rPr>
        <w:t xml:space="preserve">(sál 315 míst, průměrná cena vstupenky: 113 Kč) </w:t>
      </w:r>
      <w:r>
        <w:rPr>
          <w:rFonts w:cs="Arial" w:ascii="Arial" w:hAnsi="Arial"/>
          <w:sz w:val="22"/>
          <w:szCs w:val="22"/>
        </w:rPr>
        <w:t>částku xxx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 agenturu ProVox Music Publish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 Zrušení a změny smlouv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1) Neuskuteční-li se představení v důsledku nedodržení podmínek smlouvy ze strany pořadatele, je pořadatel povinen uhradit SDO sumu dohodnutou jako cenu představení a dopravu.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2) Nemůže-li pořadatel uskutečnit představení v místě a čase podle této smlouvy z  jakýchkoliv příčin,</w:t>
      </w:r>
    </w:p>
    <w:p>
      <w:pPr>
        <w:pStyle w:val="Zkladntextodsazen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DO souhlasí s tím, aby se představení uskutečnilo tentýž den v náhradních prostorách za předpokladu dodržení všech ostatních podmínek této smlouvy.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3) Neuskuteční-li se představení, podle této smlouvy, vinou SDO, uhradí SDO pořadateli všechny prokázané náklady spojené se zabezpečením představení nebo odehraje náhradní představení</w:t>
      </w:r>
    </w:p>
    <w:p>
      <w:pPr>
        <w:pStyle w:val="Zkladntextodsazen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 dohodnutém termín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>IV. Další dohodnuté podmínky:</w:t>
      </w:r>
    </w:p>
    <w:p>
      <w:pPr>
        <w:pStyle w:val="Normal"/>
        <w:rPr>
          <w:rFonts w:ascii="Arial" w:hAnsi="Arial" w:eastAsia="Arial" w:cs="Arial"/>
          <w:color w:val="00B0F0"/>
          <w:sz w:val="22"/>
        </w:rPr>
      </w:pPr>
      <w:r>
        <w:rPr>
          <w:rFonts w:eastAsia="Arial" w:cs="Arial" w:ascii="Arial" w:hAnsi="Arial"/>
          <w:color w:val="00B0F0"/>
          <w:sz w:val="22"/>
        </w:rPr>
        <w:t xml:space="preserve">    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u w:val="single"/>
        </w:rPr>
        <w:t xml:space="preserve">Pro umístění zvukařského pultu je nutno vyblokovat 4 místa v  2.polovině hlediště </w:t>
      </w:r>
      <w:r>
        <w:rPr>
          <w:rFonts w:cs="Arial" w:ascii="Arial" w:hAnsi="Arial"/>
          <w:color w:val="0070C0"/>
          <w:sz w:val="22"/>
        </w:rPr>
        <w:t>(2 místa v jedné řadě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 2 místa v řadě za nimi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V. Závěrečná ustanovení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a právní vztahy mezi SDO a pořadatelem se vztahují ustanovení Obchodního zákoníku.</w:t>
      </w:r>
    </w:p>
    <w:p>
      <w:pPr>
        <w:pStyle w:val="Zkladntextodsazen3"/>
        <w:rPr/>
      </w:pPr>
      <w:r>
        <w:rPr>
          <w:rFonts w:cs="Arial" w:ascii="Arial" w:hAnsi="Arial"/>
        </w:rPr>
        <w:t>2) Smlouva nabývá platnost podpisem oprávněných zástupců smluvních stran. Její změny a doplňky musí mít písemnou formu a musí být podepsány oběma smluvními stran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 Opavě dne: 3. 11. 2017</w:t>
        <w:tab/>
        <w:tab/>
        <w:tab/>
        <w:tab/>
        <w:tab/>
        <w:tab/>
        <w:tab/>
        <w:t>V Šumperku dne: 8. 11.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                                  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Slezské divadlo Opava</w:t>
        <w:tab/>
        <w:tab/>
        <w:tab/>
        <w:tab/>
        <w:tab/>
        <w:t xml:space="preserve">       Divadlo Šumperk,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gr. Ilja Racek, PhD., ředitel                                                             MgA. Matěj Kašík</w:t>
      </w:r>
    </w:p>
    <w:p>
      <w:pPr>
        <w:pStyle w:val="Normal"/>
        <w:rPr>
          <w:rFonts w:ascii="Avalon;Times New Roman" w:hAnsi="Avalon;Times New Roman" w:cs="Avalon;Times New Roman"/>
          <w:sz w:val="22"/>
        </w:rPr>
      </w:pPr>
      <w:r>
        <w:rPr>
          <w:rFonts w:cs="Avalon;Times New Roman" w:ascii="Avalon;Times New Roman" w:hAnsi="Avalon;Times New Roman"/>
          <w:sz w:val="22"/>
        </w:rPr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valon;Times New Roman" w:hAnsi="Avalon;Times New Roman" w:cs="Avalon;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rFonts w:ascii="Avalon;Times New Roman" w:hAnsi="Avalon;Times New Roman" w:cs="Avalon;Times New Roman"/>
      <w:sz w:val="22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valon;Times New Roman" w:hAnsi="Avalon;Times New Roman" w:cs="Avalon;Times New Roman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4:00Z</dcterms:created>
  <dc:creator>Pavol Tužinský</dc:creator>
  <dc:description/>
  <cp:keywords/>
  <dc:language>en-US</dc:language>
  <cp:lastModifiedBy>uživatel</cp:lastModifiedBy>
  <cp:lastPrinted>2017-11-02T15:17:00Z</cp:lastPrinted>
  <dcterms:modified xsi:type="dcterms:W3CDTF">2017-11-14T14:11:00Z</dcterms:modified>
  <cp:revision>8</cp:revision>
  <dc:subject/>
  <dc:title>Smlouva č</dc:title>
</cp:coreProperties>
</file>