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Heading"/>
        <w:rPr/>
      </w:pPr>
      <w:r>
        <w:rPr/>
        <w:t>I.</w:t>
      </w:r>
    </w:p>
    <w:p>
      <w:pPr>
        <w:pStyle w:val="Heading"/>
        <w:rPr/>
      </w:pPr>
      <w:r>
        <w:rPr/>
        <w:t>Smluvní strany</w:t>
      </w:r>
    </w:p>
    <w:p>
      <w:pPr>
        <w:pStyle w:val="Normal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  <w:t>Kolektory Praha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 Švec, předseda představenstv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Bc. Michal Čoupek, MBA, MPA, místopředseda představenstva </w:t>
      </w:r>
    </w:p>
    <w:p>
      <w:pPr>
        <w:pStyle w:val="Normal"/>
        <w:ind w:left="708" w:firstLine="708"/>
        <w:rPr/>
      </w:pPr>
      <w:r>
        <w:rPr>
          <w:rFonts w:cs="Tahoma" w:ascii="Calibri Light" w:hAnsi="Calibri Light"/>
          <w:sz w:val="22"/>
          <w:szCs w:val="22"/>
        </w:rPr>
        <w:t>Ing. Lukáš Plachý, člen představenstva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41, 19000 Praha 9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 xml:space="preserve"> 0246929231/0300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ague Concerts s.r.o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é</w:t>
      </w:r>
      <w:r>
        <w:rPr>
          <w:rFonts w:cs="Calibri Light" w:ascii="Calibri Light" w:hAnsi="Calibri Light"/>
          <w:sz w:val="22"/>
          <w:szCs w:val="22"/>
        </w:rPr>
        <w:t>: Mgr. Taťána Čechovská, jednatelk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04460022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4460022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Jungmannova 36/31, 11000 Praha 1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UniCredit Bank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2112259382/27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Obchodním rejstříku, vedeného Městským soudem v Praze odd. C , vložka 24801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spacing w:before="360" w:after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řeli v souladu s ustanoveními nového občanského zákoníku,                                                                   zejména s ustanovením §1746 odst. 2.</w:t>
      </w:r>
    </w:p>
    <w:p>
      <w:pPr>
        <w:pStyle w:val="Heading"/>
        <w:rPr/>
      </w:pPr>
      <w:r>
        <w:rPr/>
        <w:t>II.</w:t>
      </w:r>
    </w:p>
    <w:p>
      <w:pPr>
        <w:pStyle w:val="Heading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na akci „Galakoncert Sarah Chang“.</w:t>
      </w:r>
    </w:p>
    <w:p>
      <w:pPr>
        <w:pStyle w:val="Heading"/>
        <w:rPr/>
      </w:pPr>
      <w:r>
        <w:rPr/>
        <w:t>III.</w:t>
      </w:r>
    </w:p>
    <w:p>
      <w:pPr>
        <w:pStyle w:val="Heading"/>
        <w:rPr/>
      </w:pPr>
      <w:r>
        <w:rPr/>
        <w:t>Doba trvání smlouvy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Předmětem smlouvy je propagace společnosti zadavatele, která byla realizována při výše uvedené akci dne 2. 9. 2017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rPr/>
      </w:pPr>
      <w:r>
        <w:rPr/>
        <w:t>IV.</w:t>
      </w:r>
    </w:p>
    <w:p>
      <w:pPr>
        <w:pStyle w:val="Heading"/>
        <w:rPr/>
      </w:pPr>
      <w:r>
        <w:rPr/>
        <w:t>Povinnosti smluvních stran</w:t>
      </w:r>
    </w:p>
    <w:p>
      <w:pPr>
        <w:pStyle w:val="Heading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>
          <w:rFonts w:cs="Calibri Light" w:ascii="Calibri Light" w:hAnsi="Calibri Light"/>
          <w:sz w:val="22"/>
          <w:szCs w:val="22"/>
        </w:rPr>
        <w:t>Propagátor propagoval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umístil logo zadavatele při akcích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l logo na tiskových materiálech vydaných propagátor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l logo zadavatele, popř. další informace, které si zadavatel vyhradil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. 11. 2017 fotodokumentaci o provedené propagaci. </w:t>
        <w:br/>
        <w:t>Propagátor je povinen vrátit všechny zapůjčené materiály, podklady, fotodokumentaci apod., které k naplnění této smlouvy získal od zadavatele do 1. 11. 2017.</w:t>
      </w:r>
    </w:p>
    <w:p>
      <w:pPr>
        <w:pStyle w:val="Odstavecseseznamem"/>
        <w:numPr>
          <w:ilvl w:val="0"/>
          <w:numId w:val="3"/>
        </w:numPr>
        <w:spacing w:before="120" w:after="0"/>
        <w:ind w:left="360" w:hanging="36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dodal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284" w:hanging="284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 xml:space="preserve">Renata Šupinová,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supinovar@kolektory.cz, 604</w:t>
        </w:r>
      </w:hyperlink>
      <w:r>
        <w:rPr>
          <w:rFonts w:cs="Calibri Light" w:ascii="Calibri Light" w:hAnsi="Calibri Light"/>
          <w:sz w:val="22"/>
          <w:szCs w:val="22"/>
        </w:rPr>
        <w:t xml:space="preserve"> 298 697 </w:t>
        <w:br/>
        <w:t xml:space="preserve">- na propagátora: </w:t>
        <w:tab/>
        <w:t>Mgr. Taťána Čechovská, t.cechovska@panart.cz, 602 281 474</w:t>
        <w:br/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dbal pokynů a požadavků zadavatele na způsob propagace</w:t>
      </w:r>
    </w:p>
    <w:p>
      <w:pPr>
        <w:pStyle w:val="Heading"/>
        <w:rPr/>
      </w:pPr>
      <w:r>
        <w:rPr/>
        <w:t>V.</w:t>
      </w:r>
    </w:p>
    <w:p>
      <w:pPr>
        <w:pStyle w:val="Heading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Kč (slovy: sedmdesátpěttisíc 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fakturu na částku 75 000 Kč + DPH s termínem splatnosti do 30 dnů, přičemž DÚZP je datum vystavení faktury. Fakturu zašle na e-mail: </w:t>
      </w:r>
      <w:hyperlink r:id="rId3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celkové vyúčtování a rovněž zašle zadavateli podklady dané bodem 1 a 2 čl. IV. této smlouvy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  <w:r>
        <w:br w:type="page"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rPr/>
      </w:pPr>
      <w:r>
        <w:rPr/>
        <w:t xml:space="preserve">VI. </w:t>
      </w:r>
    </w:p>
    <w:p>
      <w:pPr>
        <w:pStyle w:val="Heading"/>
        <w:rPr/>
      </w:pPr>
      <w:r>
        <w:rPr/>
        <w:t>Ostatní ujednání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třech stejnopisech, z nichž dva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2. 10. 2017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 Prague Concerts s.r.o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Michal Čoupek, MBA, MPA</w:t>
        <w:tab/>
        <w:t xml:space="preserve"> Mgr. Taťána Čechovsk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jednatelka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6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inovar@kolektory.cz, 604" TargetMode="External"/><Relationship Id="rId3" Type="http://schemas.openxmlformats.org/officeDocument/2006/relationships/hyperlink" Target="mailto:faktury@kolektory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50:00Z</dcterms:created>
  <dc:creator>JaneckovaD</dc:creator>
  <dc:description/>
  <cp:keywords/>
  <dc:language>en-US</dc:language>
  <cp:lastModifiedBy>Nikola Zajoncová</cp:lastModifiedBy>
  <cp:lastPrinted>2017-09-13T14:53:00Z</cp:lastPrinted>
  <dcterms:modified xsi:type="dcterms:W3CDTF">2017-10-12T07:45:00Z</dcterms:modified>
  <cp:revision>5</cp:revision>
  <dc:subject/>
  <dc:title>Evidenční číslo smlouvy:8085/07</dc:title>
</cp:coreProperties>
</file>