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  <w:highlight w:val="yellow"/>
        </w:rPr>
        <w:t>SMLOUVA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8"/>
          <w:szCs w:val="8"/>
        </w:rPr>
      </w:pPr>
      <w:r>
        <w:rPr>
          <w:rFonts w:cs="Tahoma" w:ascii="Calibri" w:hAnsi="Calibri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o poskytování ubytovacích, stravovacích a dalších služeb uzavřené na základě § 2 odst. 2 vyhlášky č. 303/1996 Sb., o školách v přírodě a s využitím Zákona č. 89/2012 Sb., občanský zákoník ve znění pozdějších předpisů, uzavřená níže uvedeného dne, měsíce a roku mezi: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A/</w:t>
        <w:tab/>
        <w:t xml:space="preserve">Dům dětí a mládeže Praha 2, Slezská 21/920, Praha 2, </w:t>
        <w:tab/>
        <w:t>IČO: 45245924</w:t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stoupen: ředitelem Mgr. Jánem Rybárikem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ále jen „objednatel“</w:t>
      </w:r>
    </w:p>
    <w:p>
      <w:pPr>
        <w:pStyle w:val="Normal"/>
        <w:ind w:left="2844" w:firstLine="69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B/</w:t>
        <w:tab/>
        <w:t>Pension Centrum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  <w:szCs w:val="20"/>
        </w:rPr>
        <w:tab/>
      </w:r>
      <w:r>
        <w:rPr>
          <w:rFonts w:cs="Tahoma" w:ascii="Calibri" w:hAnsi="Calibri"/>
          <w:bCs/>
          <w:sz w:val="20"/>
          <w:szCs w:val="20"/>
        </w:rPr>
        <w:t>Zastoupen:</w:t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UDr. Milan Kvasnička</w:t>
        <w:tab/>
        <w:tab/>
        <w:tab/>
        <w:t>Tomáš Kvasnička</w:t>
      </w:r>
    </w:p>
    <w:p>
      <w:pPr>
        <w:pStyle w:val="Normal"/>
        <w:ind w:left="720" w:hanging="0"/>
        <w:rPr/>
      </w:pPr>
      <w:r>
        <w:rPr>
          <w:rFonts w:cs="Tahoma" w:ascii="Calibri" w:hAnsi="Calibri"/>
          <w:sz w:val="20"/>
          <w:szCs w:val="20"/>
        </w:rPr>
        <w:t>468 12 Bedřichov 211</w:t>
        <w:tab/>
        <w:tab/>
        <w:tab/>
        <w:t>468 12 Bedřichov</w:t>
      </w:r>
    </w:p>
    <w:p>
      <w:pPr>
        <w:pStyle w:val="Normal"/>
        <w:ind w:left="72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ČO: 16389093 - stravování</w:t>
        <w:tab/>
        <w:tab/>
        <w:t xml:space="preserve">IČO: 63763681 – ubytování            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ále jen „ubytovatel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rPr>
          <w:rFonts w:ascii="Calibri" w:hAnsi="Calibri" w:cs="Tahoma"/>
          <w:b/>
          <w:b/>
          <w:bCs/>
          <w:sz w:val="20"/>
          <w:szCs w:val="20"/>
          <w:highlight w:val="yellow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Předmět </w:t>
      </w:r>
      <w:r>
        <w:rPr>
          <w:rFonts w:cs="Tahoma" w:ascii="Calibri" w:hAnsi="Calibri"/>
          <w:b/>
          <w:bCs/>
          <w:sz w:val="20"/>
          <w:szCs w:val="20"/>
          <w:highlight w:val="yellow"/>
        </w:rPr>
        <w:t>smlouv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Ubytovatel zajistí objednateli ubytování a stravu v rekreačním zařízení Pension Centrum v Bedřichově. Ubytovatel se zavazuje sjednané služby poskytovat ve smyslu zákona č. 258/2000 Sb., o ochraně veřejného zdraví a vyhlášky č.106/2001 Sb., o hygienických požadavcích na zotavovací akce pro děti č. 148/2004 Sb.  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ísto, pobyt, stravování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ísto pobytu:</w:t>
        <w:tab/>
        <w:t xml:space="preserve"> Pension Centrum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rmín:</w:t>
        <w:tab/>
        <w:tab/>
      </w:r>
      <w:r>
        <w:rPr>
          <w:rFonts w:cs="Tahoma" w:ascii="Calibri" w:hAnsi="Calibri"/>
          <w:b/>
          <w:sz w:val="20"/>
          <w:szCs w:val="20"/>
        </w:rPr>
        <w:t>3.2. – 10.2.2018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očet lůžek:  </w:t>
        <w:tab/>
        <w:t>45 dětí + 6 dospělých, celkem  míst  - maximum 51  osob</w:t>
      </w:r>
    </w:p>
    <w:p>
      <w:pPr>
        <w:pStyle w:val="Normal"/>
        <w:ind w:left="1410" w:hanging="141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Stravování:     </w:t>
        <w:tab/>
        <w:t>plná penze – strava 5x denně, pitný režim, první den oběd, poslední den snídaně + svačina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enové ujednání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ena za pobyt je stanovené ve výši: 410,- Kč za osobu a den </w:t>
      </w:r>
    </w:p>
    <w:p>
      <w:pPr>
        <w:pStyle w:val="Normal"/>
        <w:ind w:left="2832" w:firstLine="708"/>
        <w:rPr/>
      </w:pPr>
      <w:r>
        <w:rPr>
          <w:rFonts w:cs="Tahoma" w:ascii="Calibri" w:hAnsi="Calibri"/>
          <w:color w:val="000000"/>
          <w:sz w:val="20"/>
          <w:szCs w:val="20"/>
        </w:rPr>
        <w:t xml:space="preserve">/ubytování a 270,- Kč, strava a 140,- Kč/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edagogický dozor: 6 osob, zdarma – 2 osoby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Objednaná kapacita: max. 51 osob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působ platby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Na základě faktury vystavené ubytovatelem uhradí do 20. ledna 201</w:t>
      </w:r>
      <w:r>
        <w:rPr>
          <w:rFonts w:cs="Tahoma" w:ascii="Calibri" w:hAnsi="Calibri"/>
          <w:b/>
          <w:sz w:val="20"/>
          <w:szCs w:val="20"/>
          <w:highlight w:val="yellow"/>
        </w:rPr>
        <w:t>8</w:t>
      </w:r>
      <w:r>
        <w:rPr>
          <w:rFonts w:cs="Tahoma" w:ascii="Calibri" w:hAnsi="Calibri"/>
          <w:sz w:val="20"/>
          <w:szCs w:val="20"/>
        </w:rPr>
        <w:t xml:space="preserve"> objednatel zálohovou fakturu ve výši 50 % ceny pobytu z předpokládaného počtu 43 osob. Zbytek ceny pobytu uhradí objednatel po obdržení faktury (daňový doklad – doplatek po ukončení pobytu)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Ostatní ustanovení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tornopoplatky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30 dnů</w:t>
        <w:tab/>
        <w:t>- bez stornopoplatk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o 21 dnů</w:t>
        <w:tab/>
        <w:t>- 30% z celkové ceny pobytu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do 14 dnů</w:t>
        <w:tab/>
        <w:t>- 60% z celkové ceny pobyt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do   7 dnů </w:t>
        <w:tab/>
        <w:t>- 90% z celkové ceny pobytu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Při stornu z důvodu tzv. vyšší moci se storno poplatky neúčtují – tj. živelná pohroma, úmrtí v rodině, ústavní léčení aj., tyto důvody je nutné ubytovateli prokázat.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V případě jednostranného odstoupení od této dohody je druhá strana oprávněna požadovat úhradu ztrát, které ji prokazatelně vznikly.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Škody na zařízení objektu, které způsobené objednatelem budou řešeny individuálně dohodou mezi stranami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Závěrečné ustanovení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6.1</w:t>
      </w:r>
      <w:r>
        <w:rPr>
          <w:rFonts w:cs="Calibri" w:ascii="Calibri" w:hAnsi="Calibri"/>
          <w:sz w:val="20"/>
          <w:szCs w:val="20"/>
          <w:highlight w:val="yellow"/>
        </w:rPr>
        <w:t xml:space="preserve"> Smluvní strany výslovně souhlasí s tím, aby tato smlouva byla zveřejněna v </w:t>
      </w:r>
      <w:r>
        <w:rPr>
          <w:rFonts w:cs="Calibri" w:ascii="Calibri" w:hAnsi="Calibri"/>
          <w:b/>
          <w:sz w:val="20"/>
          <w:szCs w:val="20"/>
          <w:highlight w:val="yellow"/>
        </w:rPr>
        <w:t>Centrálním registru smluv MV ČR</w:t>
      </w:r>
      <w:r>
        <w:rPr>
          <w:rFonts w:cs="Calibri" w:ascii="Calibri" w:hAnsi="Calibri"/>
          <w:sz w:val="20"/>
          <w:szCs w:val="20"/>
          <w:highlight w:val="yellow"/>
        </w:rPr>
        <w:t xml:space="preserve"> v souladu se zákonem </w:t>
      </w:r>
      <w:r>
        <w:rPr>
          <w:rFonts w:cs="Calibri" w:ascii="Calibri" w:hAnsi="Calibri"/>
          <w:bCs/>
          <w:sz w:val="20"/>
          <w:szCs w:val="20"/>
          <w:highlight w:val="yellow"/>
        </w:rPr>
        <w:t>č. 340/2015 Sb.</w:t>
      </w:r>
      <w:r>
        <w:rPr>
          <w:rFonts w:cs="Calibri" w:ascii="Calibri" w:hAnsi="Calibri"/>
          <w:sz w:val="20"/>
          <w:szCs w:val="20"/>
          <w:highlight w:val="yellow"/>
        </w:rPr>
        <w:t>, v platném znění. Zveřejnění smlouvy zajistí odběratel. Smluvní strany prohlašují, že skutečnosti uvedené v této smlouvě nepovažují za obchodní tajemství ve smyslu § 504 občanského zákoníku a udělují svolení k jejich užití a zveřejnění bez stanovení jakýchkoli dalších podmíne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</w:rPr>
        <w:t>6.2</w:t>
      </w:r>
      <w:r>
        <w:rPr>
          <w:rFonts w:eastAsia="Calibri" w:cs="Calibri" w:ascii="Calibri" w:hAnsi="Calibri"/>
          <w:sz w:val="20"/>
          <w:szCs w:val="20"/>
          <w:highlight w:val="yellow"/>
        </w:rPr>
        <w:t xml:space="preserve"> Ubytovatel prohlašuje, že s osobními údaji poskytnutými odběratelem v souladu s touto smlouvou, bude nakládáno v souladu se zákonem č. 101/2000 Sb., o ochraně osobních údajů, ve znění pozdějších předpisů.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6.3 Dohoda je vyhotovena ve dvou exemplářích, z nichž má každý platnost originálu. Účastníci této dohody prohlašují, že tato dohoda odpovídá jejich svobodné vůli, nebyla uzavřena v tísni za výrazně nevýhodných podmínek a na důkaz toho připojují své podpisy. Tato dohoda nabývá platnosti a účinnosti dnem jejího podpisu oběma stranami.</w:t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5233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V Praze </w:t>
        <w:tab/>
        <w:t>dne: 9. 11. 201</w:t>
      </w:r>
      <w:r>
        <w:rPr>
          <w:rFonts w:cs="Tahoma" w:ascii="Calibri" w:hAnsi="Calibri"/>
          <w:sz w:val="20"/>
          <w:szCs w:val="20"/>
          <w:highlight w:val="yellow"/>
        </w:rPr>
        <w:t>7</w:t>
      </w:r>
      <w:r>
        <w:rPr>
          <w:rFonts w:cs="Tahoma" w:ascii="Calibri" w:hAnsi="Calibri"/>
          <w:sz w:val="20"/>
          <w:szCs w:val="20"/>
        </w:rPr>
        <w:tab/>
        <w:t xml:space="preserve">       </w:t>
        <w:tab/>
        <w:t xml:space="preserve"> V Bedřichově dne : 9.11.201</w:t>
      </w:r>
      <w:r>
        <w:rPr>
          <w:rFonts w:cs="Tahoma" w:ascii="Calibri" w:hAnsi="Calibri"/>
          <w:sz w:val="20"/>
          <w:szCs w:val="20"/>
          <w:highlight w:val="yellow"/>
        </w:rPr>
        <w:t>7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za objednatele:</w:t>
        <w:tab/>
        <w:tab/>
        <w:tab/>
        <w:tab/>
        <w:tab/>
        <w:tab/>
        <w:tab/>
        <w:t xml:space="preserve"> za ubytovatele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8"/>
          <w:szCs w:val="8"/>
        </w:rPr>
      </w:pPr>
      <w:r>
        <w:rPr>
          <w:rFonts w:cs="Tahoma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……………………………………</w:t>
      </w:r>
      <w:r>
        <w:rPr>
          <w:rFonts w:cs="Tahoma" w:ascii="Calibri" w:hAnsi="Calibri"/>
          <w:sz w:val="20"/>
          <w:szCs w:val="20"/>
        </w:rPr>
        <w:tab/>
        <w:tab/>
        <w:tab/>
        <w:tab/>
        <w:tab/>
        <w:tab/>
        <w:t xml:space="preserve"> 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9:00Z</dcterms:created>
  <dc:creator>VDS</dc:creator>
  <dc:description/>
  <cp:keywords/>
  <dc:language>en-US</dc:language>
  <cp:lastModifiedBy>Rybarik</cp:lastModifiedBy>
  <cp:lastPrinted>2003-01-15T13:15:00Z</cp:lastPrinted>
  <dcterms:modified xsi:type="dcterms:W3CDTF">2017-11-09T10:20:00Z</dcterms:modified>
  <cp:revision>4</cp:revision>
  <dc:subject/>
  <dc:title>Smlouva č</dc:title>
</cp:coreProperties>
</file>