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K čj.: </w:t>
      </w:r>
      <w:r>
        <w:rPr/>
        <w:t>ZSM-133/OVZ-2017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říloha č. 2 Smlouvy </w:t>
      </w:r>
    </w:p>
    <w:p>
      <w:pPr>
        <w:pStyle w:val="Normal"/>
        <w:spacing w:before="0" w:after="24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4"/>
          <w:szCs w:val="44"/>
        </w:rPr>
        <w:t>Seznam oprávněných osob</w:t>
      </w:r>
    </w:p>
    <w:p>
      <w:pPr>
        <w:pStyle w:val="Normal"/>
        <w:spacing w:before="0" w:after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</w:rPr>
        <w:t>Opravy osobních vozidel a dodávky náhradních dílů pro vozy značky HYUNDAI“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18360" cy="1167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ZAŘÍZENÍ SLUŽEB PRO MINISTERSTVO VNITR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STÁTNÍ PŘÍSPĚVKOVÁ ORGANIZACE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Oprávněné osoby Objednatel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a provozovny:  José Martího 385/11, 162 00 Praha 6 - Veleslaví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401"/>
        <w:gridCol w:w="2250"/>
        <w:gridCol w:w="2961"/>
      </w:tblGrid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 úsek plnění S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kontakt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něk Pokorný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 Formánek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romír Gil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Vaňous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f Koucký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ávky N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a Skramoušská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ky 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 Olah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ky 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na Gawdunová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ky 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 Žouželka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ky 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rávněné osoby Zhotovitele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2343"/>
        <w:gridCol w:w="2232"/>
        <w:gridCol w:w="2959"/>
      </w:tblGrid>
      <w:tr>
        <w:trPr>
          <w:trHeight w:val="45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 úsek plnění SOD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kontakt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imil Brabec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oucí servis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 Hanu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jímací technik servis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 Bartko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příjmu oprav havárií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yněk Sedláček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jímací technik servisu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103" w:hanging="5103"/>
      <w:rPr>
        <w:color w:val="000000"/>
      </w:rPr>
    </w:pPr>
    <w:r>
      <w:rPr>
        <w:lang w:val="en-US" w:eastAsia="en-US"/>
      </w:rPr>
      <w:drawing>
        <wp:inline distT="0" distB="0" distL="0" distR="0">
          <wp:extent cx="1238250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 xml:space="preserve">       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103" w:hanging="5103"/>
      <w:rPr/>
    </w:pPr>
    <w:r>
      <w:rPr>
        <w:color w:val="000000"/>
        <w:sz w:val="20"/>
        <w:szCs w:val="20"/>
      </w:rPr>
      <w:t xml:space="preserve">                                                „</w:t>
    </w:r>
    <w:r>
      <w:rPr>
        <w:color w:val="000000"/>
        <w:sz w:val="20"/>
        <w:szCs w:val="20"/>
      </w:rPr>
      <w:t xml:space="preserve">Opravy  osobních vozidel a dodávky náhradních  dílů pro vozy značky  HYUNDAI“     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103" w:hanging="5103"/>
      <w:rPr>
        <w:color w:val="000000"/>
      </w:rPr>
    </w:pPr>
    <w:r>
      <w:rPr>
        <w:color w:val="000000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0CB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4:00Z</dcterms:created>
  <dc:creator>mvondracek</dc:creator>
  <dc:description/>
  <cp:keywords/>
  <dc:language>en-US</dc:language>
  <cp:lastModifiedBy>Petra Petnikova</cp:lastModifiedBy>
  <cp:lastPrinted>2017-10-23T12:22:00Z</cp:lastPrinted>
  <dcterms:modified xsi:type="dcterms:W3CDTF">2017-11-15T08:49:00Z</dcterms:modified>
  <cp:revision>3</cp:revision>
  <dc:subject/>
  <dc:title>Autoopravna Přípotoční, adresa: Přípotoční 300, 101 01 Praha 10,</dc:title>
</cp:coreProperties>
</file>