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mlouva o poskytování daňového poraden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 souladu s ustanovením §1746 odst. 2 zákona č. 89/2012 Sb., občanský zákoník, v platném znění a v souladu s ustanovením §3 odst. 6 zákona 523/1992 Sb. o daňovém poradenství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pro osoby se zdravotním postižením Horní Bříza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U Vrbky 486, 330 12 Horní Bří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saná v obchodním rejstříku vedeném Městským soudem v Plzni, oddíl Pr, vložka  65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0 22 578, DIČ: CZ000225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ředitelem Mgr. Jiřím Horní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  <w:iCs/>
        </w:rPr>
        <w:t>„klient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lsTax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chodní společnost oprávněná vykonávat daňové poradenství na základě zápisu 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znamu právnických osob Komorou daňových poradců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. Zn. C 16968 u rejstříkového soudu v Pl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 Nepomucká 10/122, 326 00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263840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 jednatelem Šimonem Ledvino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i/>
          <w:iCs/>
        </w:rPr>
        <w:t>porad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uto smlouvu o poskytování daňového poradenství (dále jen „smlouva“), ve které se dále prav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Předmětem smlouvy je daňové, účetní a ekonomické poradenství v otázkách podle potřeby klient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2. Kontrola podkladů pro daňové přiznání a jejich případná korekce ve spolupráci s klientem, formální kontrola výstupů účetnictví klienta s ohledem na stanovení daňového základu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3. Zpracování čistopisu daňového přiznání právnických osob za klienta počínaje rokem 2017. Čistopis bude zpracován ve třech vyhotoveních – 1x pro finanční úřad, 1x pro klienta a 1x pro poradce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Daňové přiznání bude předloženo finančnímu úřadu daňovým poradcem na základě udělené plné moci dle zákonného termí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a místo plnění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ňové poradenství bude probíhat formou konzultací, porad a jednání poradce, jeho pověřených zástupců či odborných pracovníků, s klientem, pověřenými zástupci klienta či jeho příslušnými pracovník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ient umožní poradci přístup k veškerým dokladům, které se váží k jeho činnosti a mají, nebo dle názoru poradce mohou mít vliv na plnění předmětem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3 Poradenství bude probíhat v prostorách poradce, klienta, případně v kanceláři účetní. Daňové poradenství může probíhat rovněž telefonicky či e-mailem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orad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radce je povinen chránit zájmy klienta. Je povinen jednat čestně a svědomitě, důsledně využít všechny zákonné prostředky a uplatňovat vše, co dle svého přesvědčení, pokynů a zájmů klienta pokládá pro klienta za prospěšné a nejvýhodnější. Je přitom vázán pouze zákony a ostatními obecně závaznými právními předpisy a v jejich mezích příkazy klient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adce je povinen zachovávat mlčenlivost o všech skutečnostech, o nichž se dozvěděl v souvislosti s daňovým poradenstvím. Povinnost mlčenlivosti se nevztahuje na případy zákonem uložené povinnosti překazit a oznámit spáchání trestného čin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vinnost mlčenlivosti poradce se vztahuje nejen na dobu platnosti této smlouvy, ale též na dobu neurčitou po skončení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adce je oprávněn požadovat dle smlouvy sjednanou odměnu, případně další plnění, pokud se k němu klient zavázal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Poradce je povinen zajistit předání vypracovaného daňového přiznání včetně příloh finanč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áva a povinnosti klient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lient se zavazuje předat poradci vypracovanou účetní závěrku dle zákona o účetnictví a platných vyhlášek, tak aby jej poradce mohl podat jako přílohu daňového přiznání finančnímu úřadu. Dále se zavazuje zplnomocnit daňového poradce k podání daňového přiznání daně z příjmů právnických osob za klienta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lient je povinen předat poradci, či zpřístupnit poradci dle jeho požadavků veškeré doklady a písemnosti, jež mají, měly, budou mít, mohly mít, nebo mohou mít nějaký vztah k předmětu této smlouvy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ient je povinen veškeré doklady k předmětu smlouvy zpřístupnit poradci po celou dobu platnosti této smlouvy. V případě, kdy si poradce doklad vyžádá, je klient povinen doklad neprodleně předložit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ient je povinen předávat poradci veškeré doklady a podklady, které si poradce vyžádá a dále takové podklady, které jsou dle názoru klienta nezbytné pro výkon předmětu smlouvy. Stejně je povinen informovat poradce o všech skutečnostech, které jsou dle jeho názoru nutné pro řádný výkon předmětu smlouvy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ient je povinen zachovávat mlčenlivost o všech skutečnostech, informacích, radách, pokynech a doporučeních, o nichž se v souvislosti s plněním této smlouvy dozvěděl. Zejména klient nesmí sdělovat třetím osobám, bez předchozího souhlasu poradce údaje o obsahu rad, které mu jsou poradcem poskytovány, kromě případů, kdy takové sdělení podává oprávněným státním orgánům.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ient je povinen po dohodě s poradcem vyčlenit mu pro výše uvedené účely odpovídající pracovní místo a pro kontrolní účely mu podle potřeby předat svá účetní data v případě vedení účetnictví na PC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Odpovědnost poradce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>Poradce odpovídá klientovi za škodu, která mu v souvislosti s výkonem daňového poradenství vznikla, vždy však za škodu, kterou prokazatelně způsobil poradce, jeho zástupce či pracovník. Poradce se odpovědnosti zprostí, prokáže-li, že škodě nemohl zabránit ani při vynaložení veškerého možného úsilí, které lze na něm vyžadova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adce neodpovídá za škodu, která klientovi vznikla z důvodu, kdy klient zatajil před poradcem pro daňové poradenství podstatné skutečnosti, či doklady, či tyto skutečnosti poradci sdělil opožděně, či doklady předal poradci opožděně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adce neodpovídá ani neručí za zákonnost postupů a obchodních aktivit klienta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Odpovědnost klienta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lient odpovídá poradci za věcnost, správnost, včasnost a úplnost veškerých dokladů a písemností, které poradci předá, či se kterými ho seznám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ient odpovídá za škodu, která mu vznikne vinou zatajení, nesprávnosti či neúplnosti dokladů a písemností, které poradci předal. Klient odpovídá za škodu i v tom případě kdy sice doklad poradci předal, ale opožděně. Stejně odpovídá klient za škodu i v případě, kdy poradci nesdělí potřebnou informaci, či tuto sdělí nesprávně, neúplně či opožděně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Odměna poradc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0"/>
        </w:rPr>
        <w:t xml:space="preserve">Poradce a klient se vzájemně dohodli na smluvní ceně  ve výši Kč 3.000 Kč měsíčně za  poskytnuté služby dle čl. 2. této smlouvy. </w:t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. Fakturace bude probíhat na základě faktur poradce se lhůtou splatnosti 15 dnů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ba trvání smlouvy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1.</w:t>
        <w:tab/>
        <w:t>Smlouva se sjednává na dobu neurčitou, termín předání předmětu smlouvy (bod. 2.3.) je stanoven nejpozději do 30.6. příslušného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9.2.</w:t>
        <w:tab/>
        <w:t>Smlouva je platná a účinná dnem podpisu oběma smluvními stran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3.</w:t>
        <w:tab/>
        <w:t>Smlouva může být ukončena dohodou účastníků, výpovědí, nebo odstoupením od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4.</w:t>
        <w:tab/>
        <w:t>Poradce a klient smějí tuto smlouvu vypovědět bez udání důvodu s výpovědní dobou jeden měsíc počínaje prvním dnem měsíce následujícího po doručení výpovědi druhé straně. Po dobu běhu výpovědní doby se vzájemné vztahy práva a povinností řídí plně touto smlouv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5.</w:t>
        <w:tab/>
        <w:t>Poradce je oprávněn odstoupit od smlouvy, dojde-li k porušení důvěry mezi ním a klientem, neposkytuje-li klient potřebnou součinnost, neplní-li klient povinnosti klienta dle čl. 5 této smlouv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61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  <w:b/>
        </w:rPr>
        <w:t>Závěrečná ujednání</w:t>
      </w:r>
    </w:p>
    <w:p>
      <w:pPr>
        <w:pStyle w:val="Normal"/>
        <w:tabs>
          <w:tab w:val="clear" w:pos="708"/>
          <w:tab w:val="left" w:pos="284" w:leader="none"/>
          <w:tab w:val="left" w:pos="261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10.1. Změna této smlouvy je možná písemnou smlouvou v podobě číslovaného, oběma stranami    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426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podepsaného dodat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2. Smlouva je sepsána ve dvou vyhotoveních. Každý z účastníků obdrží jedno vyhotovení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řádně přečetli, prohlašují, že smlouva vyjadřuje jejich pravou a svobodnou vůli, že nebyla sepsána v tísni ani jinak nevýhodných podmínek a na důkaz toho připojují dobrovolně své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lzni dne …………………..</w:t>
        <w:tab/>
        <w:tab/>
        <w:t xml:space="preserve">               V Horní Bříze dne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</w:t>
        <w:tab/>
        <w:tab/>
        <w:t xml:space="preserve">                                ………………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radce</w:t>
        <w:tab/>
        <w:tab/>
        <w:tab/>
        <w:tab/>
        <w:tab/>
        <w:tab/>
        <w:t xml:space="preserve">               kl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color w:val="000000"/>
      </w:rPr>
      <w:t>PilsTax s.r.o. Nepomucká 10, 32600, Plzeň tel.: 377 240 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Wingdings" w:hAnsi="Wingdings" w:cs="Wingdings"/>
      <w:b/>
      <w:i w:val="false"/>
      <w:sz w:val="24"/>
      <w:u w:val="none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58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315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2:00Z</dcterms:created>
  <dc:creator>x</dc:creator>
  <dc:description/>
  <cp:keywords/>
  <dc:language>en-US</dc:language>
  <cp:lastModifiedBy>Jana Šejbová</cp:lastModifiedBy>
  <cp:lastPrinted>2015-06-08T09:04:00Z</cp:lastPrinted>
  <dcterms:modified xsi:type="dcterms:W3CDTF">2017-10-30T12:02:00Z</dcterms:modified>
  <cp:revision>2</cp:revision>
  <dc:subject/>
  <dc:title>SMLOUVA</dc:title>
</cp:coreProperties>
</file>