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škola Slaný, příspěvková organizace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sídlem Palackého 570/1, 274 01 Slaný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ČO: 61894630</w:t>
        <w:tab/>
        <w:t>tel.: 312522320</w:t>
        <w:tab/>
        <w:tab/>
        <w:t>email: skola@zs-palackeho.cz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  <w:t>Č.j.:  200/2017ZSPKL, O/2/61894630/201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</w:rPr>
        <w:t>Ing. Ivan Kozák – PC SERVIS KOZÁK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>AutoCont Partner -  Slaný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>Všehlušická 166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>274 01 Slaný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ěc: objednávka notebooků dle nabídky NAB-2017-00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bjednáváme u Vás závazně notebook Lenovo V110 15,6“ 15 ks, včetně office a základní instalac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le výše uvedené nabídky. </w:t>
      </w:r>
      <w:r>
        <w:rPr/>
        <w:t>Termín dodání do 30.11.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ovo V110 15,6“HD/N3350/4G/500/INT/DVD/W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ks </w:t>
        <w:tab/>
        <w:t xml:space="preserve">  7.200,00/ks</w:t>
        <w:tab/>
        <w:tab/>
        <w:t>108.000,00</w:t>
        <w:tab/>
        <w:tab/>
        <w:t>21%</w:t>
        <w:tab/>
        <w:t>22.680,00</w:t>
        <w:tab/>
        <w:t>130.68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Std 2016 SNGL  MV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ks </w:t>
        <w:tab/>
        <w:t xml:space="preserve"> 1.520,00/ks</w:t>
        <w:tab/>
        <w:tab/>
        <w:t xml:space="preserve"> 22.800,00</w:t>
        <w:tab/>
        <w:tab/>
        <w:t>21%</w:t>
        <w:tab/>
        <w:t xml:space="preserve"> 4.788,00</w:t>
        <w:tab/>
        <w:t xml:space="preserve"> 27.588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alace</w:t>
        <w:tab/>
        <w:tab/>
        <w:tab/>
        <w:t xml:space="preserve">   3.750,00</w:t>
        <w:tab/>
        <w:tab/>
        <w:t>21%</w:t>
        <w:tab/>
        <w:t xml:space="preserve">    787,50 </w:t>
        <w:tab/>
        <w:t xml:space="preserve">   4.537,5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kem</w:t>
        <w:tab/>
        <w:t>bez DPH         134.550,00</w:t>
        <w:tab/>
        <w:t>DPH</w:t>
        <w:tab/>
        <w:t>28.255,50 s DPH       162.805,50 Kč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kturační údaj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ladní škola Slaný, příspěvková organizac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ackého 570/1, 274 01 Slan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1894630, nejsme plátci D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kujeme za vyřízení objednávk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Slaném dne: 27.10.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gr. Vladimíra Mašková -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3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4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30:00Z</dcterms:created>
  <dc:creator>Dětský domov Ledce</dc:creator>
  <dc:description/>
  <cp:keywords/>
  <dc:language>en-US</dc:language>
  <cp:lastModifiedBy>ZS</cp:lastModifiedBy>
  <cp:lastPrinted>2017-10-27T06:54:00Z</cp:lastPrinted>
  <dcterms:modified xsi:type="dcterms:W3CDTF">2017-11-01T11:47:00Z</dcterms:modified>
  <cp:revision>6</cp:revision>
  <dc:subject/>
  <dc:title>Základní škola, Praktická škola, Dětský domov a Školní jídelna,</dc:title>
</cp:coreProperties>
</file>