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L – VY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Chmelnická 455, 761 36 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6975381</w:t>
        <w:tab/>
        <w:tab/>
        <w:t>DIČ: CZ46975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ilanem Výv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SPEL – V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řední průmyslová škola Zlín</w:t>
      </w:r>
    </w:p>
    <w:p>
      <w:pPr>
        <w:pStyle w:val="Normal"/>
        <w:rPr/>
      </w:pPr>
      <w:r>
        <w:rPr>
          <w:sz w:val="24"/>
          <w:szCs w:val="24"/>
        </w:rPr>
        <w:t>Sídlo: třída Tomáše Bati 4187, 760 01 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:  Ing. Radomírem Nedbalem, ředitelem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00559482    </w:t>
        <w:tab/>
        <w:t>DIČ: CZ005594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ení: ČS, a.s. Zlín , č.účtu 140045930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artner“)</w:t>
      </w:r>
    </w:p>
    <w:p>
      <w:pPr>
        <w:pStyle w:val="MichalLebeda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 účelem instalace a provozování automatu na prodej teplých, studených a prodejních nápojů ze sortimentu dodavatele v objektu SPŠ Zlín uzavírají dnešního dne, měsíce a roku ve smyslu ustanovení § 1746 odst. 2 zákona č. 89/2012 Sb., Občanský zákoník (dále jen „Občanský zákoník“) násled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u o umístění nápojových a prodejních automat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ředmětem této smlouvy je úprava práv a povinností smluvních stran v souvislosti s umístěním nápojových automatů na prodej teplých nápojů a cukrovinek v objektu partn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ístění automa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Na základě smlouvy je SPEL – VY oprávněna po celou dobu účinnosti této smlouvy provozovat v objektech partnera, v částech chode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. patro, prodej teplých nápoj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 1. patro, prodej teplých nápoj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 2. patro, prodej studených nápoj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 1. patro, prodej teplých nápoj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 1. patro, prodejní automat </w:t>
      </w:r>
    </w:p>
    <w:p>
      <w:pPr>
        <w:pStyle w:val="Normal"/>
        <w:jc w:val="both"/>
        <w:rPr/>
      </w:pPr>
      <w:r>
        <w:rPr>
          <w:sz w:val="24"/>
          <w:szCs w:val="24"/>
        </w:rPr>
        <w:t>E 3. patro, prodej teplých nápoj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lkem o výměře 6 m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artner se zavazuje umožnit SPEL - VY umístění a provozování automatu v objektu ke sjednanému účelu po celou dobu účinnosti této smlouvy.  SPEL - VY je oprávněna připojit automat k napájecímu zdroji (220 V) umístěnému v objektu partn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utomat je a zůstává vlastnictvím SPEL - VY. Partner není oprávněn bez předchozího písemného souhlasu SPEL-VY  automaty, ani jejich části, přenechat k užívání jiné osobě, jakýmkoli způsobem je zatěžovat právy třetích osob, jakkoli s nimi disponovat, automaty jakkoli upravovat (např. měnit jeho povrchovou úpravu) nebo umožnit přemístění z pro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automat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SPEL - VY bude udržovat automat v řádném a provozuschopném stavu, a za tím účelem je povinna zejména zajišťovat doplňování automatu svým sortimentem, provádět servis v termínech a způsobem předepsaným výrobcem a pohotově odstraňovat běžné závady a poruchy na automatu, zpravidla do 24 hodin od nahlášení poruchy partne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 účelem provádění činností uvedených v předchozím odstavci umožní partner SPEL-VY  přístup k automatu v pracovních dnech v době od 6,30 do 15 hod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artner se zavazuje automat chránit před poškozením, zničením, ztrátou a odcizením. Partner se též zavazuje jednat tak, aby bylo zajištěno co nejefektivnější využití autom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artner se zavazuje předat partnerovi revizní zprávu k automatům a zavazuje se provádět na strojích pravidelné revi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l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artnerovi náleží za poskytnutí práva provozovat automaty v objektu a za plnění smluvních závazků úplata, jejíž výše, případně způsob určení její výše, splatnost a další podmínky, včetně způsobu hrazení nákladů spojených s provozem automatu, jsou následují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ěsíční nájemné za pronajaté prostory (5m2) je sjednáno dohodou a činí </w:t>
      </w:r>
      <w:r>
        <w:rPr>
          <w:b/>
          <w:sz w:val="24"/>
          <w:szCs w:val="24"/>
        </w:rPr>
        <w:t>191 Kč/měsíc/6 automatů</w:t>
      </w:r>
      <w:r>
        <w:rPr>
          <w:sz w:val="24"/>
          <w:szCs w:val="24"/>
        </w:rPr>
        <w:t>, tj. 31,80 Kč/měsíc/1 automat. Jedná se o cenu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spotřebovanou elektrickou energii na základě technických parametrů automatu a kvalifikovaného odhadu je stanovena dohodou ve výš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714 Kč/měsíc/1 automat na prodej studených nápoj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68 Kč/měsíc/4 automaty na prodej teplých nápojů (667 Kč/měsíc/1 automa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4 Kč/měsíc/1 prodejní autom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j. </w:t>
      </w:r>
      <w:r>
        <w:rPr>
          <w:b/>
          <w:sz w:val="24"/>
          <w:szCs w:val="24"/>
        </w:rPr>
        <w:t>3.586 Kč/měsíc/6 automatů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klady na vodné a stočné činí </w:t>
      </w:r>
      <w:r>
        <w:rPr>
          <w:b/>
          <w:sz w:val="24"/>
          <w:szCs w:val="24"/>
        </w:rPr>
        <w:t>43 Kč/měsíc/4 automaty</w:t>
      </w:r>
      <w:r>
        <w:rPr>
          <w:sz w:val="24"/>
          <w:szCs w:val="24"/>
        </w:rPr>
        <w:t>, tj. 10,75 Kč/měsíc/1 auto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klady na spotřebu elektřiny a vodné a stočné budou pronajímatelem přeúčtovávány dle § 36, odst. 11 zákona č. 235/2004 Sb., o dani z přidané hodnoty, v platném znění (dále jen ZDPH)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 xml:space="preserve">Náklady na spotřebu elektrické energie, vodné a stočné budou pronajímatelem každý rok vždy v průběhu měsíce ledna přepočítány dle aktuálních cen platných pro SPŠ Zlín a v případě potřeby bude vyhotoven nový dodatek ke smlouvě týkající se platných cen. </w:t>
      </w:r>
      <w:r>
        <w:rPr>
          <w:sz w:val="24"/>
          <w:szCs w:val="24"/>
          <w:lang w:val="es-ES"/>
        </w:rPr>
        <w:t>Nájemné bude v jednotlivých letech navyšováno o míru inflace vyjádřenou přírůstkem ročního indexu spotřebitelských cen stanovenou Českým statistickým úřadem v lednu pří příslušného roku za uplynulý rok. Poprvé tak bude navýšeno v lednu 2018 formou oznámení o zvýšení nájemného na rok 2018 (dále pak na příslušný rok)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škeré náklady spojené s instalací, servisem a běžnou údržbou automatu nese SPEL - VY.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 xml:space="preserve">Úplata a náhrada je </w:t>
      </w:r>
      <w:r>
        <w:rPr>
          <w:sz w:val="24"/>
          <w:szCs w:val="24"/>
          <w:u w:val="single"/>
        </w:rPr>
        <w:t>splatná kvartálně,</w:t>
      </w:r>
      <w:r>
        <w:rPr>
          <w:sz w:val="24"/>
          <w:szCs w:val="24"/>
        </w:rPr>
        <w:t xml:space="preserve"> pozadu, vždy do 14 dnů po vystavení faktury-daňového dokladu partnera, přičemž partner je oprávněn fakturu-daňový doklad vystavit nejdříve první den po uplynutí příslušného čtvrtle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SPEL – VY je oprávněn měnit prodejní cenu nápojů a cukrovinek zcela dle svého uvážení, bez předchozího jednání s partner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ato smlouva nabývá platnosti a účinnosti dne </w:t>
      </w:r>
      <w:r>
        <w:rPr>
          <w:b/>
          <w:sz w:val="24"/>
          <w:szCs w:val="24"/>
        </w:rPr>
        <w:t>15.11.2017</w:t>
      </w:r>
      <w:r>
        <w:rPr>
          <w:sz w:val="24"/>
          <w:szCs w:val="24"/>
        </w:rPr>
        <w:t xml:space="preserve"> a uzavírá se na dobu neurčitou. Smlouva nahrazuje Smlouvu o umístění nápojových a prodejních automatů vč. všech dodatků.</w:t>
      </w:r>
    </w:p>
    <w:p>
      <w:pPr>
        <w:pStyle w:val="Normal"/>
        <w:jc w:val="both"/>
        <w:rPr/>
      </w:pPr>
      <w:r>
        <w:rPr>
          <w:sz w:val="24"/>
          <w:szCs w:val="24"/>
        </w:rPr>
        <w:t>2.  Účinnost této smlouvy lze ukončit písemnou dohodou smluvních stran nebo písemnou výpovědí bez uvedení důvodu, přičemž výpovědní lhůta činí 3 měsíce a počíná běžet dnem doručení výpovědi druhé smluvní straně.</w:t>
      </w:r>
    </w:p>
    <w:p>
      <w:pPr>
        <w:pStyle w:val="Normal"/>
        <w:jc w:val="both"/>
        <w:rPr/>
      </w:pPr>
      <w:r>
        <w:rPr>
          <w:sz w:val="24"/>
          <w:szCs w:val="24"/>
        </w:rPr>
        <w:t>3.  Dále jsou smluvní strany oprávněny písemně odstoupit od smlouvy, s účinností k datu doručení odstoupení druhé smluvní straně, zejména v následujících případe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ner je oprávněn odstoupit od této smlouvy</w:t>
      </w:r>
    </w:p>
    <w:p>
      <w:pPr>
        <w:pStyle w:val="Normal"/>
        <w:jc w:val="both"/>
        <w:rPr/>
      </w:pPr>
      <w:r>
        <w:rPr>
          <w:sz w:val="24"/>
          <w:szCs w:val="24"/>
        </w:rPr>
        <w:t>a) je-li SPEL - VY v prodlení s placením úplaty za poskytnutí práva umístit a provozovat automat v objektu o více než 14 dní po obdržení písemného upozornění od partnera na toto prodlení, nebo</w:t>
      </w:r>
    </w:p>
    <w:p>
      <w:pPr>
        <w:pStyle w:val="Normal"/>
        <w:jc w:val="both"/>
        <w:rPr/>
      </w:pPr>
      <w:r>
        <w:rPr>
          <w:sz w:val="24"/>
          <w:szCs w:val="24"/>
        </w:rPr>
        <w:t>b) pokud SPEL - VY zvláště závažným způsobem opakovaně porušuje své povinnosti podle této smlouvy, a to i poté, co na takové porušení byla písemně upozorněna ze strany partnera, s poskytnutím přiměřené lhůty k nápra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EL - VY je oprávněn odstoupit od této smlou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kud partner poruší kterýkoli ze závazků stanovených v čl. II. a III. této smlouv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je-li automat poškozen v důsledku porušení povinnosti partnerem, jeho zaměstnanci nebo návštěvníky,</w:t>
      </w:r>
    </w:p>
    <w:p>
      <w:pPr>
        <w:pStyle w:val="Normal"/>
        <w:jc w:val="both"/>
        <w:rPr/>
      </w:pPr>
      <w:r>
        <w:rPr>
          <w:sz w:val="24"/>
          <w:szCs w:val="24"/>
        </w:rPr>
        <w:t>c) ukáže-li se prohlášení partnera v čl. II. této smlouvy zcela nebo zčásti nepravdi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ři skončení účinnosti této smlouvy je partner povinen okamžitě, nejpozději do 3 dnů od skončení účinnosti smlouvy, vydat automat SPEL - VY  a poskytnout k tomu potřebnou součinnost, zejména umožnit vstup do objektu. Pokud by partner automat nevrátil v souladu s výše uvedeným, je SPEL - VY  oprávněn do objektu vstoupit a automat převzít i bez součinnosti partnera, bez odpovědnosti za jakékoli škody způsobené partnerovi, což je partner povinen strpět.  K uvedenému postupu partner SPEL - VY výslovně zmocňuje a SPEL - VY toto zmocnění přijím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uto smlouvu je možno měnit pouze písemně, formou písemných, číslovaných dodatků podepsaných oběma smluvními stranami.</w:t>
      </w:r>
    </w:p>
    <w:p>
      <w:pPr>
        <w:pStyle w:val="Normal"/>
        <w:jc w:val="both"/>
        <w:rPr/>
      </w:pPr>
      <w:r>
        <w:rPr>
          <w:sz w:val="24"/>
          <w:szCs w:val="24"/>
        </w:rPr>
        <w:t>2. Tato smlouva je vyhotovena ve dvou exemplářích stejné právní síly, z nichž každá smluvní strana obdrží po jed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líně dne 14.11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          </w:t>
        <w:tab/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ilan Vývoda</w:t>
        <w:tab/>
        <w:tab/>
        <w:tab/>
        <w:tab/>
        <w:t xml:space="preserve">       </w:t>
        <w:tab/>
        <w:t xml:space="preserve">Ing. Radomír Nedbal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EL – VY, s.r.o                         </w:t>
        <w:tab/>
        <w:tab/>
        <w:tab/>
        <w:t xml:space="preserve">      ředitel škol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ichalLebeda">
    <w:name w:val="Michal Lebeda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13:00Z</dcterms:created>
  <dc:creator>Vítek &amp; Mrázek</dc:creator>
  <dc:description>Standardní smlouva o umístění nápojového automatu pro CCA</dc:description>
  <cp:keywords/>
  <dc:language>en-US</dc:language>
  <cp:lastModifiedBy>pilikova</cp:lastModifiedBy>
  <cp:lastPrinted>2012-08-31T09:20:00Z</cp:lastPrinted>
  <dcterms:modified xsi:type="dcterms:W3CDTF">2017-11-10T08:31:00Z</dcterms:modified>
  <cp:revision>10</cp:revision>
  <dc:subject/>
  <dc:title>COLA-VZORY/UMÍSTĚNÍ/VENDO.DOC</dc:title>
</cp:coreProperties>
</file>